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bookmarkStart w:id="0" w:name="_GoBack"/>
      <w:bookmarkEnd w:id="0"/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/>
          <w:b/>
          <w:b/>
          <w:sz w:val="26"/>
          <w:szCs w:val="26"/>
          <w:u w:val="single"/>
        </w:rPr>
      </w:pPr>
      <w:r>
        <w:rPr>
          <w:rFonts w:ascii="Trebuchet MS" w:hAnsi="Trebuchet MS"/>
          <w:b/>
          <w:sz w:val="26"/>
          <w:szCs w:val="26"/>
          <w:u w:val="single"/>
        </w:rPr>
        <w:t xml:space="preserve">PAKISTAN CRICKET BOARD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/>
          <w:b/>
          <w:b/>
          <w:sz w:val="26"/>
          <w:szCs w:val="26"/>
          <w:u w:val="single"/>
        </w:rPr>
      </w:pPr>
      <w:r>
        <w:rPr>
          <w:rFonts w:ascii="Trebuchet MS" w:hAnsi="Trebuchet MS"/>
          <w:b/>
          <w:sz w:val="26"/>
          <w:szCs w:val="26"/>
          <w:u w:val="single"/>
        </w:rPr>
        <w:t xml:space="preserve">INVITATION FOR BIDS FOR TEAMS PARTNERSHIP RIGHTS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/>
          <w:b/>
          <w:b/>
          <w:sz w:val="26"/>
          <w:szCs w:val="26"/>
          <w:u w:val="single"/>
        </w:rPr>
      </w:pPr>
      <w:r>
        <w:rPr>
          <w:rFonts w:ascii="Trebuchet MS" w:hAnsi="Trebuchet MS"/>
          <w:b/>
          <w:sz w:val="26"/>
          <w:szCs w:val="26"/>
          <w:u w:val="single"/>
        </w:rPr>
        <w:t xml:space="preserve">FOR CHAMPIONS CUP </w:t>
      </w:r>
    </w:p>
    <w:p>
      <w:pPr>
        <w:pStyle w:val="Normal"/>
        <w:spacing w:lineRule="auto" w:line="240" w:before="0" w:after="0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Pakistan Cricket Board (“PCB”) invites bids from interested parties who wish to acquire Teams Partnership Rights in respect of the Champions Cup scheduled to be played in September 2024. 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All relevant details are contained in the Teams Partnership Rights Invitation to Tender documents (“ITTs”). Interested parties may acquire the ITT free of cost on working days from 09:00 A.M to 05:00 P.M Pakistan Standard Time (“PST”) on or before 19</w:t>
      </w:r>
      <w:r>
        <w:rPr>
          <w:rFonts w:ascii="Trebuchet MS" w:hAnsi="Trebuchet MS"/>
          <w:vertAlign w:val="superscript"/>
        </w:rPr>
        <w:t>th</w:t>
      </w:r>
      <w:r>
        <w:rPr>
          <w:rFonts w:ascii="Trebuchet MS" w:hAnsi="Trebuchet MS"/>
        </w:rPr>
        <w:t xml:space="preserve"> August 2024.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Technical and Financial Proposals should be submitted in the manner set forth in the Bid Documents by 11:00 A.M PST on 22</w:t>
      </w:r>
      <w:r>
        <w:rPr>
          <w:rFonts w:ascii="Trebuchet MS" w:hAnsi="Trebuchet MS"/>
          <w:vertAlign w:val="superscript"/>
        </w:rPr>
        <w:t>th</w:t>
      </w:r>
      <w:r>
        <w:rPr>
          <w:rFonts w:ascii="Trebuchet MS" w:hAnsi="Trebuchet MS"/>
        </w:rPr>
        <w:t xml:space="preserve"> August, 2024. The Proposals shall be opened at 11:30 A.M on same date at PCB Head Office, Gaddafi Stadium Lahore. 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PCB reserves the right in its discretion to cancel or amend the entire bidding process at any stage and to reject any or all bids prior to acceptance.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Omer Iftikhar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Manager Partnerships &amp; Key Accounts 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Pakistan Cricket Board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Gaddafi Stadium, Ferozepur Road,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Lahore, Pakistan.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Tel: +92 42 35717231 to 34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>Fax: +92 42 35711860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Email: </w:t>
      </w:r>
      <w:hyperlink r:id="rId2">
        <w:r>
          <w:rPr>
            <w:rStyle w:val="InternetLink"/>
            <w:rFonts w:ascii="Trebuchet MS" w:hAnsi="Trebuchet MS"/>
          </w:rPr>
          <w:t>bidding.commercial@pcb.com.pk</w:t>
        </w:r>
      </w:hyperlink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  <w:t>Queries may be made in writing to the email address provided above. Information obtained from any other source shall not be deemed official.</w:t>
      </w:r>
    </w:p>
    <w:sectPr>
      <w:headerReference w:type="default" r:id="rId3"/>
      <w:type w:val="nextPage"/>
      <w:pgSz w:w="11906" w:h="16838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24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497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0f45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0f45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9630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63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6302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6302"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43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4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0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63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63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2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ding.commercial@pcb.com.p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49387-F5D6-41B0-AEED-9800FBBF7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137</Characters>
  <CharactersWithSpaces>1335</CharactersWithSpaces>
  <Paragraphs>19</Paragraphs>
  <Company>Pakistan Cricket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2:00Z</dcterms:created>
  <dc:creator>salman.mesud</dc:creator>
  <dc:description/>
  <dc:language>en-US</dc:language>
  <cp:lastModifiedBy>Omer Iftikhar</cp:lastModifiedBy>
  <cp:lastPrinted>2017-09-12T07:07:00Z</cp:lastPrinted>
  <dcterms:modified xsi:type="dcterms:W3CDTF">2024-08-0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934a5e98503e6e87f232bd86482dae36885d409b2b3d0c156587ff5dfbfd30</vt:lpwstr>
  </property>
</Properties>
</file>