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GE (Const) SSD 34 Div 340 Bde 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velian Cant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sz w:val="24"/>
          <w:szCs w:val="24"/>
        </w:rPr>
        <w:t>Subj:</w:t>
        <w:tab/>
      </w:r>
      <w:r>
        <w:rPr>
          <w:rFonts w:cs="Arial" w:ascii="Arial" w:hAnsi="Arial"/>
          <w:b/>
          <w:sz w:val="24"/>
          <w:szCs w:val="24"/>
          <w:u w:val="single"/>
        </w:rPr>
        <w:t>Publication of Tender Notice for MES Works in News Paper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Please arrange publication of the attached notice of tender under classification columns of leading newspapers on Urdu and one English daily of the concerning areas and Havelian / Abbottabad &amp; Rawalpind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Necessary pre-receipt bills in duplicate duly supported by relevant tear sheets etc may be fwd to this offic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t is confirmed that:-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cessary funds are avail to meet entire cost of the advertisement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yment to respective parties will be promptly made on receipt of relevant bil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SPR Dte GHQ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XEN B&amp;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 (Const) SSD Hv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(Sajjad Gu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. 6008-Adv/   31    /E-6 dated   04     Mar 202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y to:-</w:t>
        <w:tab/>
        <w:t xml:space="preserve">Public Procurement </w:t>
        <w:tab/>
        <w:tab/>
        <w:tab/>
        <w:t xml:space="preserve">     -</w:t>
        <w:tab/>
        <w:t xml:space="preserve">Publication be arranged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gulatory Authority (PPRA) FBC Building        at your web site, pleas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loor State Bank Sect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G-5/2 Islamaba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CE (A 10 Corps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MES (Const) 34 Div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LITAYENGINEERING SERVICE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TICE OF TENDER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Application for pre-qualifications of contractors / firms are invited by GE (Const) SSD Hvn. Tender documents of fol works will be issued to qualified contractors/firms later on:-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902"/>
        <w:gridCol w:w="198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Wor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oun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or / Repair / Maint &amp; Miscellaneous Works at HQ 340 II Bde Hvn &amp; 34 Div Rwp AOR for CF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(M) Approx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Firms/contractors who are enlisted with MES in category-‘A’,‘B’,‘C’ &amp; P‘D’ may only appl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Firms/contractors not borne on approved list of MES will furnish a certificate along with their applications, giving details of works executed during last two years and those in hand on the profor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23"/>
        <w:gridCol w:w="1186"/>
        <w:gridCol w:w="1985"/>
        <w:gridCol w:w="1635"/>
        <w:gridCol w:w="24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of Works executed during last two years and in han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unt of works (Rs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 allowed in Month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Commenceme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of Completion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age progress of works in han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Detail of works can be obtained from the office of concerned executive on any working da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Firms/contractors not register with Pakistan Engineering Counsel will not be considered for issue of tender document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 xml:space="preserve">Tender documents will only be issued to the prequalified firms / contractors. Tenders must be received in the office of accepting officer by </w:t>
      </w:r>
      <w:r>
        <w:rPr>
          <w:rFonts w:cs="Arial" w:ascii="Arial" w:hAnsi="Arial"/>
          <w:b/>
          <w:sz w:val="24"/>
          <w:szCs w:val="24"/>
        </w:rPr>
        <w:t>1130</w:t>
      </w:r>
      <w:r>
        <w:rPr>
          <w:rFonts w:cs="Arial" w:ascii="Arial" w:hAnsi="Arial"/>
          <w:sz w:val="24"/>
          <w:szCs w:val="24"/>
        </w:rPr>
        <w:t xml:space="preserve"> hours on </w:t>
      </w:r>
      <w:r>
        <w:rPr>
          <w:rFonts w:cs="Arial" w:ascii="Arial" w:hAnsi="Arial"/>
          <w:b/>
          <w:sz w:val="24"/>
          <w:szCs w:val="24"/>
        </w:rPr>
        <w:t>22 M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25</w:t>
      </w:r>
      <w:r>
        <w:rPr>
          <w:rFonts w:cs="Arial" w:ascii="Arial" w:hAnsi="Arial"/>
          <w:sz w:val="24"/>
          <w:szCs w:val="24"/>
        </w:rPr>
        <w:t xml:space="preserve"> and will be opened at  </w:t>
      </w:r>
      <w:r>
        <w:rPr>
          <w:rFonts w:cs="Arial" w:ascii="Arial" w:hAnsi="Arial"/>
          <w:b/>
          <w:sz w:val="24"/>
          <w:szCs w:val="24"/>
        </w:rPr>
        <w:t>1230</w:t>
      </w:r>
      <w:r>
        <w:rPr>
          <w:rFonts w:cs="Arial" w:ascii="Arial" w:hAnsi="Arial"/>
          <w:sz w:val="24"/>
          <w:szCs w:val="24"/>
        </w:rPr>
        <w:t xml:space="preserve"> hours on same day. Contractors who desire may be present at the time of opening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rison Engr Const (SSD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velian                     Cantt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Civ:            0992813269</w:t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6000-Advt/             /E-6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Calibri" w:cs="Calibri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r 2025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/XEN B&amp;R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 (Const) SSD Hvn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(Sajjad Gul)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510" w:right="51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4:00Z</dcterms:created>
  <dc:creator>Windows User</dc:creator>
  <dc:description/>
  <cp:keywords/>
  <dc:language>en-US</dc:language>
  <cp:lastModifiedBy>USER-9</cp:lastModifiedBy>
  <cp:lastPrinted>2025-03-04T09:16:00Z</cp:lastPrinted>
  <dcterms:modified xsi:type="dcterms:W3CDTF">2025-02-05T05:51:00Z</dcterms:modified>
  <cp:revision>3</cp:revision>
  <dc:subject/>
  <dc:title/>
</cp:coreProperties>
</file>