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 xml:space="preserve">PAKISTAN CRICKET BOAR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E_QUALIFICATION FOR BROADCAST PRODUCTION SERVICES (2024-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kistan Cricket Board (“PCB”) seeks EOIs from entities for provision of broadcast production services in respect of PCB organized domestic cricket matches, tournaments, series and events during 2024-25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tailed relevant information and Pre-Qualification Document (PQD) may be obtained from the undersigned on working days from 9 a.m. to 5 p.m. Pakistan Standard Time (“PST”) on or before 12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August 2024 upon written request from an authorized representative of the interested part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eries may be addressed in writing to the below mentioned email address. Information obtained from any other source shall not be deemed as officia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iza Khan,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istant Manager Production,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kistan Cricket Board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ddafi Stadium, Lahore, Pakistan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pcb.bidding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@pcb.com.pk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: (92-42) 35717231-4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: (92-42) 35711860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</w:rPr>
        <w:t>Applications should be submitted in a sealed envelope in the manner set forth in the PQD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so as to reach the above address by</w:t>
      </w:r>
      <w:r>
        <w:rPr>
          <w:rFonts w:cs="Times New Roman" w:ascii="Times New Roman" w:hAnsi="Times New Roman"/>
          <w:sz w:val="24"/>
        </w:rPr>
        <w:t xml:space="preserve"> or befo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:30 p.m. PST on 20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 xml:space="preserve"> August 2024</w:t>
      </w:r>
      <w:r>
        <w:rPr>
          <w:rFonts w:eastAsia="Times New Roman" w:cs="Times New Roman" w:ascii="Times New Roman" w:hAnsi="Times New Roman"/>
          <w:sz w:val="24"/>
        </w:rPr>
        <w:t>. Applications shall be opened at</w:t>
      </w:r>
      <w:r>
        <w:rPr>
          <w:rFonts w:eastAsia="Times New Roman" w:cs="Times New Roman" w:ascii="Times New Roman" w:hAnsi="Times New Roman"/>
          <w:b/>
          <w:sz w:val="24"/>
        </w:rPr>
        <w:t xml:space="preserve"> 1:00 p.m. PST</w:t>
      </w:r>
      <w:r>
        <w:rPr>
          <w:rFonts w:eastAsia="Times New Roman" w:cs="Times New Roman" w:ascii="Times New Roman" w:hAnsi="Times New Roman"/>
          <w:sz w:val="24"/>
        </w:rPr>
        <w:t xml:space="preserve"> on the same day. Applications shall be evaluated in the manner set forth in the PQ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CB reserves the right in its discretion to cancel or amend the entire pre-qualification/bidding process at any stage and to reject any or all proposals/bids prior to accepting the sam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20" w:top="117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0fe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0fe7"/>
    <w:rPr>
      <w:rFonts w:eastAsia="" w:eastAsiaTheme="minorEastAsia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880fe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3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5037f"/>
    <w:rPr>
      <w:rFonts w:eastAsia="" w:eastAsiaTheme="minorEastAsia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5037f"/>
    <w:rPr>
      <w:rFonts w:eastAsia="" w:eastAsiaTheme="minorEastAsia"/>
      <w:b/>
      <w:bCs/>
      <w:kern w:val="0"/>
      <w:sz w:val="20"/>
      <w:szCs w:val="20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037f"/>
    <w:rPr>
      <w:rFonts w:ascii="Segoe UI" w:hAnsi="Segoe UI" w:eastAsia="" w:cs="Segoe UI" w:eastAsiaTheme="minorEastAsia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0fe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0f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503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5037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03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b.bidding@pcb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fee6b57-9b58-40c3-9e5f-b03e8240a65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7A7505B372244580D4D0F6423B4762" ma:contentTypeVersion="14" ma:contentTypeDescription="Create a new document." ma:contentTypeScope="" ma:versionID="ba0bf39970590d4774687d254174a1dd">
  <xsd:schema xmlns:xsd="http://www.w3.org/2001/XMLSchema" xmlns:xs="http://www.w3.org/2001/XMLSchema" xmlns:p="http://schemas.microsoft.com/office/2006/metadata/properties" xmlns:ns3="0fee6b57-9b58-40c3-9e5f-b03e8240a659" xmlns:ns4="8258a723-154d-442c-aa72-ba07af106919" targetNamespace="http://schemas.microsoft.com/office/2006/metadata/properties" ma:root="true" ma:fieldsID="25bfe3e3fc09ebd530a52823e9d9c26b" ns3:_="" ns4:_="">
    <xsd:import namespace="0fee6b57-9b58-40c3-9e5f-b03e8240a659"/>
    <xsd:import namespace="8258a723-154d-442c-aa72-ba07af10691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ee6b57-9b58-40c3-9e5f-b03e8240a6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58a723-154d-442c-aa72-ba07af10691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A56730-1A90-4B35-A7EE-F024053D79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93B8A1-3E95-4C3F-B1BF-FA6FB791FB18}">
  <ds:schemaRefs>
    <ds:schemaRef ds:uri="http://schemas.microsoft.com/office/2006/metadata/properties"/>
    <ds:schemaRef ds:uri="http://schemas.microsoft.com/office/infopath/2007/PartnerControls"/>
    <ds:schemaRef ds:uri="0fee6b57-9b58-40c3-9e5f-b03e8240a659"/>
  </ds:schemaRefs>
</ds:datastoreItem>
</file>

<file path=customXml/itemProps3.xml><?xml version="1.0" encoding="utf-8"?>
<ds:datastoreItem xmlns:ds="http://schemas.openxmlformats.org/officeDocument/2006/customXml" ds:itemID="{30F6EA47-E155-42BD-AC70-6BE4B55920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ee6b57-9b58-40c3-9e5f-b03e8240a659"/>
    <ds:schemaRef ds:uri="8258a723-154d-442c-aa72-ba07af1069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3:00Z</dcterms:created>
  <dc:creator>Zaki Rahman</dc:creator>
  <dc:description/>
  <dc:language>en-US</dc:language>
  <cp:lastModifiedBy>Eliza Khan</cp:lastModifiedBy>
  <dcterms:modified xsi:type="dcterms:W3CDTF">2024-07-31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7505B372244580D4D0F6423B4762</vt:lpwstr>
  </property>
</Properties>
</file>