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6300"/>
        <w:gridCol w:w="451"/>
      </w:tblGrid>
      <w:tr>
        <w:trPr/>
        <w:tc>
          <w:tcPr>
            <w:tcW w:w="8010" w:type="dxa"/>
            <w:gridSpan w:val="3"/>
            <w:tcBorders/>
            <w:shd w:color="auto" w:fill="0000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AY NO TO CORRUPTION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05790" cy="531495"/>
                  <wp:effectExtent l="0" t="0" r="0" b="0"/>
                  <wp:docPr id="1" name="Picture 2" descr="Mo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Mo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FC INSTITUTE OF ENGINEERING &amp; FERTILIZER RESEARCH (PVT.) LIMITED, FAISALABAD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8010" w:type="dxa"/>
            <w:gridSpan w:val="3"/>
            <w:tcBorders/>
            <w:shd w:color="auto" w:fill="0000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QUOTATION NOTICE</w:t>
            </w:r>
          </w:p>
        </w:tc>
      </w:tr>
    </w:tbl>
    <w:p>
      <w:pPr>
        <w:pStyle w:val="Normal"/>
        <w:ind w:right="2304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80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"/>
        <w:gridCol w:w="755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led quotations are invited from the reputed suppliers for the procurement of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mmercial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Chemical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 Document along-with terms &amp; conditions can be obtained from Accounts Department, NFC-IE&amp;FR, Faisalabad on cash payment of         Rs.1,000/- (non-refundable) or through courier by sending a Demand Draft / Pay Order of Rs. 1,250/- (non-refundable) in favor of NFC Institute of Engineering &amp; Fertilizer Research, Faisalabad during the working days (Monday to Friday) from 08:00 AM to 04:00 PM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t date for the submission of Quotations (complete in all respect) is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ober, 2024 up to 1100 hours</w:t>
            </w:r>
            <w:r>
              <w:rPr>
                <w:rFonts w:cs="Arial" w:ascii="Arial" w:hAnsi="Arial"/>
                <w:sz w:val="22"/>
                <w:szCs w:val="22"/>
              </w:rPr>
              <w:t xml:space="preserve">.  The Quotations will be opened on the same day at 1200 Hours in the office of the undersigned in the presence of suppliers or their representatives who wish to participate.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2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"/>
        <w:gridCol w:w="1159"/>
        <w:gridCol w:w="5771"/>
        <w:gridCol w:w="1265"/>
      </w:tblGrid>
      <w:tr>
        <w:trPr/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1270</wp:posOffset>
                  </wp:positionV>
                  <wp:extent cx="598170" cy="690245"/>
                  <wp:effectExtent l="0" t="0" r="0" b="0"/>
                  <wp:wrapSquare wrapText="bothSides"/>
                  <wp:docPr id="2" name="Picture 3" descr="downloa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downloa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REGISTRAR / HEAD (PERSONNEL &amp; ADMINISTRATION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C Institute of Engineering &amp; Fertilizer Research (Pvt.) Limited, Jaranwala Road, Faisalabad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(041) 9220355 – 5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59130" cy="669925"/>
                  <wp:effectExtent l="0" t="0" r="0" b="0"/>
                  <wp:docPr id="3" name="Picture 1" descr="Mono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Mono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8" w:type="dxa"/>
            <w:gridSpan w:val="4"/>
            <w:tcBorders/>
            <w:shd w:color="auto" w:fill="A6A6A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y of Federal Education &amp; Professional Training  - 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d90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d9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d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5:00Z</dcterms:created>
  <dc:creator>AHMAD SOHAIB</dc:creator>
  <dc:description/>
  <dc:language>en-US</dc:language>
  <cp:lastModifiedBy>Microsoft account</cp:lastModifiedBy>
  <cp:lastPrinted>2024-05-10T07:52:00Z</cp:lastPrinted>
  <dcterms:modified xsi:type="dcterms:W3CDTF">2024-09-27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