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8531"/>
      </w:tblGrid>
      <w:tr>
        <w:trPr>
          <w:trHeight w:val="1260" w:hRule="atLeast"/>
        </w:trPr>
        <w:tc>
          <w:tcPr>
            <w:tcW w:w="1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8100</wp:posOffset>
                  </wp:positionV>
                  <wp:extent cx="743585" cy="7143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u w:val="single"/>
                <w:lang w:bidi="ar-SA"/>
              </w:rPr>
              <w:t>TENDER NOTI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bidi="ar-SA"/>
              </w:rPr>
              <w:t>SUPPLY INSTALLATION &amp; COMMISSIONING OF AUDIO VIDEO SETUP AT NEW CIPS ACADEMIC BLOCK NUST H-12 CAMPUS ISLAMAB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>1.</w:t>
        <w:tab/>
        <w:t xml:space="preserve">NUST hereby invites sealed bids for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u w:val="single"/>
        </w:rPr>
        <w:t>SUPPLY INSTALLATION &amp; COMMISSIONING OF AUDIO VIDEO SETUP AT NEW CIPS ACADEMIC BLOCK NUST H-12 CAMPUS ISLAMABAD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”</w:t>
      </w:r>
      <w:r>
        <w:rPr>
          <w:rFonts w:cs="Arial" w:ascii="Arial" w:hAnsi="Arial" w:asciiTheme="minorBidi" w:cstheme="minorBidi" w:hAnsiTheme="minorBidi"/>
          <w:sz w:val="26"/>
          <w:szCs w:val="26"/>
        </w:rPr>
        <w:t xml:space="preserve"> from the eligible bidders who are registered with PPRA for E-Procurement on “e-Pak Acquisition and Disposal System” (E-PADS), having Income &amp; Sales Tax registration and are on Active Taxpayers Lis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>2.</w:t>
        <w:tab/>
        <w:t xml:space="preserve">The complete set of bidding documents containing description and detailed terms &amp; conditions are available on the PPRA – E-PADS website and e-PADS bidders may obtain further information from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 xml:space="preserve">P&amp;LP Directorate, Near NT Park, NUST H-12 Campus, Islamabad, </w:t>
      </w:r>
      <w:r>
        <w:rPr>
          <w:rFonts w:cs="Arial" w:ascii="Arial" w:hAnsi="Arial" w:asciiTheme="minorBidi" w:cstheme="minorBidi" w:hAnsiTheme="minorBidi"/>
          <w:sz w:val="26"/>
          <w:szCs w:val="26"/>
        </w:rPr>
        <w:t>Phone No: 051-90851637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>3.</w:t>
        <w:tab/>
        <w:t xml:space="preserve">All e-bids must be submitted through E-PADS by </w:t>
      </w:r>
      <w:r>
        <w:rPr>
          <w:rFonts w:cs="Arial" w:ascii="Arial" w:hAnsi="Arial" w:asciiTheme="minorBidi" w:cstheme="minorBidi" w:hAnsiTheme="minorBidi"/>
          <w:b/>
          <w:sz w:val="26"/>
          <w:szCs w:val="26"/>
        </w:rPr>
        <w:t>17 Sep 2024 (Tuesday) before 1100 hrs</w:t>
      </w:r>
      <w:r>
        <w:rPr>
          <w:rFonts w:cs="Arial" w:ascii="Arial" w:hAnsi="Arial" w:asciiTheme="minorBidi" w:cstheme="minorBidi" w:hAnsiTheme="minorBidi"/>
          <w:sz w:val="26"/>
          <w:szCs w:val="26"/>
        </w:rPr>
        <w:t xml:space="preserve"> (bid closing date and time). E-Bids will be opened on the same day at </w:t>
      </w:r>
      <w:r>
        <w:rPr>
          <w:rFonts w:cs="Arial" w:ascii="Arial" w:hAnsi="Arial" w:asciiTheme="minorBidi" w:cstheme="minorBidi" w:hAnsiTheme="minorBidi"/>
          <w:b/>
          <w:sz w:val="26"/>
          <w:szCs w:val="26"/>
        </w:rPr>
        <w:t>1130 hr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 xml:space="preserve">4. </w:t>
        <w:tab/>
        <w:t>NUST may reject all bids at any time prior to the acceptance of a bid by invoking rule 33 of Public Rule (PPR) 2004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39AEA08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0</wp:posOffset>
                </wp:positionV>
                <wp:extent cx="6467475" cy="1400175"/>
                <wp:effectExtent l="13970" t="13970" r="12700" b="12700"/>
                <wp:wrapNone/>
                <wp:docPr id="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 xml:space="preserve">A/Directo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>P&amp;LP Director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>Near NT Park, NUST H-12 Campus, Islamaba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pacing w:val="21"/>
                                <w:sz w:val="30"/>
                                <w:szCs w:val="30"/>
                              </w:rPr>
                              <w:t xml:space="preserve">Phone 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>051-9085163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 xml:space="preserve">addres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 w:themeColor="background1"/>
                                  <w:sz w:val="30"/>
                                  <w:szCs w:val="30"/>
                                </w:rPr>
                                <w:t>ddproc@nust.edu.p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170" w:right="9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40d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5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0fc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Mohsin Abbas</cp:lastModifiedBy>
  <cp:lastPrinted>2024-07-24T08:22:00Z</cp:lastPrinted>
  <dcterms:modified xsi:type="dcterms:W3CDTF">2024-08-28T12:04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