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RE-TENDER NOTIC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Sealed tenders are invited on Balochistan Composite Schedule (BCSR-2023) &amp; Non Schedule Rates are hereby invited from government contractors for the civil work at Lasbela University of Agriculture, Water &amp; Marine Sciences (LUAWMS), Uthal Lasbela, Who have deposited their renewal fee for the calendar year 2024-2025, dully registered with PEC / Category C-6 or above and also having proper experience in the relevant field of work.  The details of works are as under;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8"/>
        <w:gridCol w:w="1371"/>
        <w:gridCol w:w="1187"/>
        <w:gridCol w:w="1307"/>
        <w:gridCol w:w="15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r. No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timated Co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n Million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arnest Money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ime Limit / Duration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nder Fee  (Non Refundable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tablishment of Student Development Center at LUAWM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 Month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000/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rms and Conditions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Contractors / Firms who have handled similar works and have previous experience to carry out such works satisfactorily and meet the following criteria can appl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Tender documents will only be issued to the owner of firm or representative having the authority from owner/CNIC/Income Tax/ PEC/Fee deposit and proof of not black listed on submission of written application to the undersigned from the date of publication till  </w:t>
      </w:r>
      <w:r>
        <w:rPr>
          <w:rFonts w:cs="Tahoma" w:ascii="Tahoma" w:hAnsi="Tahoma"/>
          <w:b/>
          <w:bCs/>
          <w:sz w:val="22"/>
          <w:szCs w:val="22"/>
        </w:rPr>
        <w:t>September 11, 2024</w:t>
      </w:r>
      <w:r>
        <w:rPr>
          <w:rFonts w:cs="Tahoma" w:ascii="Tahoma" w:hAnsi="Tahoma"/>
          <w:sz w:val="22"/>
          <w:szCs w:val="22"/>
        </w:rPr>
        <w:t xml:space="preserve"> upon payment of tender fee (non refundable) as mentioned abov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All bids must be accompanied by a Bid security / earnest money of the amount of 2% for the prescribed format of Call deposit from a schedule Bank of Pakistan in favour of Director P&amp;W Lasbela University of Agriculture, Water and Marine Science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The complete tender documents may be submitted at office of undersigned by                  </w:t>
      </w:r>
      <w:r>
        <w:rPr>
          <w:rFonts w:cs="Tahoma" w:ascii="Tahoma" w:hAnsi="Tahoma"/>
          <w:b/>
          <w:bCs/>
          <w:sz w:val="22"/>
          <w:szCs w:val="22"/>
        </w:rPr>
        <w:t>September 12, 2024 at 11:00 AM</w:t>
      </w:r>
      <w:r>
        <w:rPr>
          <w:rFonts w:cs="Tahoma" w:ascii="Tahoma" w:hAnsi="Tahoma"/>
          <w:sz w:val="22"/>
          <w:szCs w:val="22"/>
        </w:rPr>
        <w:t xml:space="preserve"> and will be opened at the same date at </w:t>
      </w:r>
      <w:r>
        <w:rPr>
          <w:rFonts w:cs="Tahoma" w:ascii="Tahoma" w:hAnsi="Tahoma"/>
          <w:b/>
          <w:bCs/>
          <w:sz w:val="22"/>
          <w:szCs w:val="22"/>
        </w:rPr>
        <w:t>11:30 AM</w:t>
      </w:r>
      <w:r>
        <w:rPr>
          <w:rFonts w:cs="Tahoma" w:ascii="Tahoma" w:hAnsi="Tahoma"/>
          <w:sz w:val="22"/>
          <w:szCs w:val="22"/>
        </w:rPr>
        <w:t xml:space="preserve"> in the presence of contractors or their representatives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tenderer who will modify or withdraw the tender, his earnest money will be forfeite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conditional tender will be entertained under any circumstance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etent Authority reserves the right to reject any or all bids as per PPRA/B-PPRA rules. </w:t>
      </w:r>
    </w:p>
    <w:p>
      <w:pPr>
        <w:pStyle w:val="Normal"/>
        <w:ind w:left="2880" w:firstLine="7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80" w:firstLine="7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80" w:firstLine="7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80" w:firstLine="7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ssistant Engineer (Civil)  </w:t>
      </w:r>
    </w:p>
    <w:p>
      <w:pPr>
        <w:pStyle w:val="Normal"/>
        <w:ind w:left="2880" w:firstLine="72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ject &amp; Works Department</w:t>
      </w:r>
    </w:p>
    <w:p>
      <w:pPr>
        <w:pStyle w:val="Normal"/>
        <w:spacing w:lineRule="auto" w:line="276"/>
        <w:ind w:left="2880"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AWMS, Uthal</w:t>
      </w:r>
    </w:p>
    <w:sectPr>
      <w:headerReference w:type="default" r:id="rId2"/>
      <w:type w:val="nextPage"/>
      <w:pgSz w:w="12240" w:h="15840"/>
      <w:pgMar w:left="1728" w:right="1440" w:gutter="0" w:header="18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7799"/>
    </w:tblGrid>
    <w:tr>
      <w:trPr>
        <w:trHeight w:val="1172" w:hRule="exact"/>
      </w:trPr>
      <w:tc>
        <w:tcPr>
          <w:tcW w:w="1789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87630</wp:posOffset>
                </wp:positionV>
                <wp:extent cx="662940" cy="605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9" w:type="dxa"/>
          <w:tcBorders/>
        </w:tcPr>
        <w:p>
          <w:pPr>
            <w:pStyle w:val="Heading1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jc w:val="center"/>
            <w:rPr>
              <w:sz w:val="24"/>
            </w:rPr>
          </w:pPr>
          <w:r>
            <w:rPr>
              <w:sz w:val="24"/>
            </w:rPr>
            <w:t>Lasbela University of Agriculture, Water and Marine Sciences Uthal, District Lasbela, Balochistan</w:t>
          </w:r>
        </w:p>
        <w:p>
          <w:pPr>
            <w:pStyle w:val="Normal"/>
            <w:jc w:val="center"/>
            <w:rPr/>
          </w:pPr>
          <w:r>
            <w:rPr/>
            <w:t>PROJECT AND WORKS DEPARTMENT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73025</wp:posOffset>
                    </wp:positionV>
                    <wp:extent cx="4749800" cy="0"/>
                    <wp:effectExtent l="0" t="44450" r="0" b="444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49840" cy="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pt,5.75pt" to="370.95pt,5.75pt" stroked="t" o:allowincell="t" style="position:absolute">
                    <v:stroke color="black" weight="889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6:00Z</dcterms:created>
  <dc:creator>it</dc:creator>
  <dc:description/>
  <cp:keywords/>
  <dc:language>en-US</dc:language>
  <cp:lastModifiedBy>P&amp;W</cp:lastModifiedBy>
  <cp:lastPrinted>2024-02-28T23:46:00Z</cp:lastPrinted>
  <dcterms:modified xsi:type="dcterms:W3CDTF">2024-08-21T08:32:00Z</dcterms:modified>
  <cp:revision>3</cp:revision>
  <dc:subject/>
  <dc:title>Subject:</dc:title>
</cp:coreProperties>
</file>