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PAKISTAN NAVY</w:t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spacing w:lineRule="auto" w:line="240" w:before="0" w:after="0"/>
        <w:ind w:right="-1260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INVITATION TO TE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</w:t>
        <w:tab/>
        <w:t>Sealed Quotation is invited from reputed Govt/Pakistan Navy registered professional firms/contractors for supply of fresh water pet bottles of any brand in 18.9 liters to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at Younisabad, Mauripur during the Financial Year 2024-2025.</w:t>
      </w:r>
    </w:p>
    <w:p>
      <w:pPr>
        <w:pStyle w:val="Normal"/>
        <w:tabs>
          <w:tab w:val="clear" w:pos="720"/>
          <w:tab w:val="left" w:pos="3975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  <w:tab/>
        <w:t>General conditions are as un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.</w:t>
        <w:tab/>
        <w:t>Registration in IT and GST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. </w:t>
        <w:tab/>
        <w:t>Price of items to be mention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.</w:t>
        <w:tab/>
        <w:t>All taxes will be levied as per rules in vogu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der documents/detail of supply can be obtained from Executive Officer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on any working day during 1100-1300 hrs with in 14 days of publishing this te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der offer prepared in accordance with the instructions in tender documents must reach office of the Commanding Officer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at Younisabad Mauripur Karachi by 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11 SEP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>2024.</w:t>
      </w:r>
      <w:r>
        <w:rPr>
          <w:rFonts w:eastAsia="Times New Roman" w:cs="Arial" w:ascii="Arial" w:hAnsi="Arial"/>
          <w:sz w:val="24"/>
          <w:szCs w:val="24"/>
        </w:rPr>
        <w:t xml:space="preserve"> till 1000 hrs. Tender/quotation received will be opened on the same day at 1100 hrs Firm/suppliers should submit bids as per PPRA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</w:t>
        <w:tab/>
        <w:t>For further information please contact the concerned officer/rep of 2</w:t>
      </w:r>
      <w:r>
        <w:rPr>
          <w:rFonts w:eastAsia="Times New Roman" w:cs="Arial" w:ascii="Arial" w:hAnsi="Arial"/>
          <w:sz w:val="24"/>
          <w:szCs w:val="24"/>
          <w:vertAlign w:val="superscript"/>
        </w:rPr>
        <w:t>nd</w:t>
      </w:r>
      <w:r>
        <w:rPr>
          <w:rFonts w:eastAsia="Times New Roman" w:cs="Arial" w:ascii="Arial" w:hAnsi="Arial"/>
          <w:sz w:val="24"/>
          <w:szCs w:val="24"/>
        </w:rPr>
        <w:t xml:space="preserve"> FP Battalion on Ph: 021 48505507 during working hours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right="-36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hir Jabran Khan TI(M)</w:t>
      </w:r>
    </w:p>
    <w:p>
      <w:pPr>
        <w:pStyle w:val="Normal"/>
        <w:autoSpaceDE w:val="false"/>
        <w:spacing w:lineRule="auto" w:line="240" w:before="0" w:after="0"/>
        <w:ind w:left="5760" w:right="-360" w:firstLine="720"/>
        <w:rPr>
          <w:b/>
          <w:b/>
        </w:rPr>
      </w:pPr>
      <w:r>
        <w:rPr>
          <w:rFonts w:eastAsia="Times New Roman" w:cs="Arial" w:ascii="Arial" w:hAnsi="Arial"/>
          <w:sz w:val="24"/>
          <w:szCs w:val="24"/>
        </w:rPr>
        <w:t>Commander Pakistan Navy</w:t>
        <w:tab/>
        <w:t>Commanding Offi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4:00Z</dcterms:created>
  <dc:creator>AAC</dc:creator>
  <dc:description/>
  <dc:language>en-US</dc:language>
  <cp:lastModifiedBy>USER-9</cp:lastModifiedBy>
  <cp:lastPrinted>2024-08-27T12:45:00Z</cp:lastPrinted>
  <dcterms:modified xsi:type="dcterms:W3CDTF">2024-08-2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6D77F639445D59CCC6062CB69F08C_12</vt:lpwstr>
  </property>
  <property fmtid="{D5CDD505-2E9C-101B-9397-08002B2CF9AE}" pid="3" name="KSOProductBuildVer">
    <vt:lpwstr>1033-12.2.0.17562</vt:lpwstr>
  </property>
</Properties>
</file>