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8"/>
          <w:szCs w:val="30"/>
          <w:u w:val="single"/>
        </w:rPr>
        <w:t>AMMENDMENT/EXTENSION IN OPENING DATES OF GEPCO TENDER                  NO. 70/MM/2024-25 TO 72/MM/2024-25, 74/MM/2024-25 &amp; 78/MM/2024-2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8"/>
          <w:szCs w:val="10"/>
          <w:u w:val="single"/>
        </w:rPr>
      </w:pPr>
      <w:r>
        <w:rPr>
          <w:rFonts w:cs="Arial" w:ascii="Arial" w:hAnsi="Arial"/>
          <w:b/>
          <w:sz w:val="8"/>
          <w:szCs w:val="1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8"/>
          <w:szCs w:val="10"/>
          <w:u w:val="single"/>
        </w:rPr>
      </w:pPr>
      <w:r>
        <w:rPr>
          <w:rFonts w:cs="Arial" w:ascii="Arial" w:hAnsi="Arial"/>
          <w:b/>
          <w:sz w:val="8"/>
          <w:szCs w:val="10"/>
          <w:u w:val="single"/>
        </w:rPr>
      </w:r>
    </w:p>
    <w:p>
      <w:pPr>
        <w:pStyle w:val="Header"/>
        <w:tabs>
          <w:tab w:val="clear" w:pos="720"/>
        </w:tabs>
        <w:spacing w:lineRule="auto" w:line="276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It is intimated that the </w:t>
      </w:r>
      <w:r>
        <w:rPr>
          <w:rFonts w:cs="Arial" w:ascii="Arial" w:hAnsi="Arial"/>
          <w:b/>
          <w:bCs/>
          <w:sz w:val="26"/>
          <w:szCs w:val="26"/>
        </w:rPr>
        <w:t>Single Stage Two Envelope</w:t>
      </w:r>
      <w:r>
        <w:rPr>
          <w:rFonts w:cs="Arial" w:ascii="Arial" w:hAnsi="Arial"/>
          <w:bCs/>
          <w:sz w:val="26"/>
          <w:szCs w:val="26"/>
        </w:rPr>
        <w:t xml:space="preserve"> Bidding Procedure as per PPRA Rules 2004, shall be observed against GEPCO Tenders No. 70/MM/2024-25 to 72/MM/2024-25 and 74/MM/2024-25 instead of Single Stage Single Envelope Bidding Procedur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</w:rPr>
        <w:t>The opening dates of following GEPCO Tenders which were to be opened on               28-08-2024, 29-08-2024 &amp; 30-08-2024 are</w:t>
      </w:r>
      <w:r>
        <w:rPr/>
        <w:t xml:space="preserve"> hereby extended. Now the same will be opened as per following schedule. </w:t>
      </w:r>
    </w:p>
    <w:tbl>
      <w:tblPr>
        <w:tblW w:w="9918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0"/>
        <w:gridCol w:w="540"/>
        <w:gridCol w:w="720"/>
        <w:gridCol w:w="1710"/>
        <w:gridCol w:w="1620"/>
      </w:tblGrid>
      <w:tr>
        <w:trPr>
          <w:trHeight w:val="2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900" w:leader="none"/>
              </w:tabs>
              <w:ind w:left="-90" w:right="-10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nder  No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ind w:left="-71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p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ind w:left="-108" w:right="-6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ind w:left="-87" w:right="-11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nder submission                 Date &amp; Ti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ind w:left="-87" w:right="-11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nder</w:t>
            </w:r>
          </w:p>
          <w:p>
            <w:pPr>
              <w:pStyle w:val="Header"/>
              <w:tabs>
                <w:tab w:val="left" w:pos="720" w:leader="none"/>
              </w:tabs>
              <w:ind w:left="-87" w:right="-11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pening             Date &amp; Time</w:t>
            </w:r>
          </w:p>
        </w:tc>
      </w:tr>
      <w:tr>
        <w:trPr>
          <w:trHeight w:val="407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70/MM/2024-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900" w:leader="none"/>
              </w:tabs>
              <w:ind w:left="-90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uffing Hoist 1.5 Ton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-90" w:right="-10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left" w:pos="900" w:leader="none"/>
              </w:tabs>
              <w:ind w:left="-90" w:right="-10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93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8-09-2024 Upto 11:00AM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8-09-2024 Up to 11:30 A.M</w:t>
            </w:r>
          </w:p>
        </w:tc>
      </w:tr>
      <w:tr>
        <w:trPr>
          <w:trHeight w:val="24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900" w:leader="none"/>
              </w:tabs>
              <w:ind w:left="-90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uffing Hoist 3 Ton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left="-90" w:right="-10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left" w:pos="900" w:leader="none"/>
              </w:tabs>
              <w:ind w:left="-90" w:right="-10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6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1/MM/2024-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900" w:leader="none"/>
              </w:tabs>
              <w:ind w:left="-90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Pulling Grip H.T/L.T 12.5mm </w:t>
            </w:r>
          </w:p>
          <w:p>
            <w:pPr>
              <w:pStyle w:val="Header"/>
              <w:tabs>
                <w:tab w:val="clear" w:pos="720"/>
                <w:tab w:val="left" w:pos="900" w:leader="none"/>
              </w:tabs>
              <w:ind w:left="-90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to 15m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-90" w:right="-10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left" w:pos="900" w:leader="none"/>
              </w:tabs>
              <w:ind w:left="-90" w:right="-10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9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8-09-2024 Up to 11:00 A.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8-09-2024 Up to 11:30 A.M</w:t>
            </w:r>
          </w:p>
        </w:tc>
      </w:tr>
      <w:tr>
        <w:trPr>
          <w:trHeight w:val="28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2/MM/2024-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900" w:leader="none"/>
              </w:tabs>
              <w:ind w:left="-90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hain Pully Block 1.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-90" w:right="-10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left" w:pos="900" w:leader="none"/>
              </w:tabs>
              <w:ind w:left="-90" w:right="-10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60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8-09-2024 Up to 11:00 A.M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8-09-2024 Up to 11:30 A.M</w:t>
            </w:r>
          </w:p>
        </w:tc>
      </w:tr>
      <w:tr>
        <w:trPr>
          <w:trHeight w:val="25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900" w:leader="none"/>
              </w:tabs>
              <w:ind w:left="-90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hain Pully Block 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left="-90" w:right="-10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left" w:pos="900" w:leader="none"/>
              </w:tabs>
              <w:ind w:left="-90" w:right="-10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89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/MM/2024-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900" w:leader="none"/>
              </w:tabs>
              <w:ind w:left="-90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Full Face Shiel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-90" w:right="-10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left" w:pos="900" w:leader="none"/>
              </w:tabs>
              <w:ind w:left="-90" w:right="-10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64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8-09-2024 Up to 11:00 A.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8-09-2024 Up to 11:30 A.M</w:t>
            </w:r>
          </w:p>
        </w:tc>
      </w:tr>
      <w:tr>
        <w:trPr>
          <w:trHeight w:val="32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8/MM/2024-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900" w:leader="none"/>
              </w:tabs>
              <w:ind w:left="-90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rane Mounted Trucks 05-T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-90" w:right="-10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left" w:pos="900" w:leader="none"/>
              </w:tabs>
              <w:ind w:left="-90" w:right="-10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8-09-2024 Up to 11:00 A.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8-09-2024 Up to 11:30 A.M</w:t>
            </w:r>
          </w:p>
        </w:tc>
      </w:tr>
    </w:tbl>
    <w:p>
      <w:pPr>
        <w:pStyle w:val="Header"/>
        <w:tabs>
          <w:tab w:val="left" w:pos="720" w:leader="none"/>
        </w:tabs>
        <w:ind w:right="2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ote: </w:t>
      </w:r>
      <w:r>
        <w:rPr>
          <w:rFonts w:cs="Arial" w:ascii="Arial" w:hAnsi="Arial"/>
          <w:bCs/>
        </w:rPr>
        <w:t>All other terms and conditions remain unchanged.</w:t>
      </w:r>
    </w:p>
    <w:p>
      <w:pPr>
        <w:pStyle w:val="Header"/>
        <w:tabs>
          <w:tab w:val="left" w:pos="720" w:leader="none"/>
        </w:tabs>
        <w:ind w:right="29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left" w:pos="720" w:leader="none"/>
        </w:tabs>
        <w:ind w:right="29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left" w:pos="720" w:leader="none"/>
        </w:tabs>
        <w:ind w:right="29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left" w:pos="720" w:leader="none"/>
        </w:tabs>
        <w:ind w:right="29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left" w:pos="720" w:leader="none"/>
        </w:tabs>
        <w:ind w:right="29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left" w:pos="720" w:leader="none"/>
        </w:tabs>
        <w:ind w:right="29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nager (MM)</w:t>
      </w:r>
    </w:p>
    <w:p>
      <w:pPr>
        <w:pStyle w:val="Header"/>
        <w:tabs>
          <w:tab w:val="left" w:pos="720" w:leader="none"/>
        </w:tabs>
        <w:ind w:right="29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PCO Ltd Gujranwala</w:t>
      </w:r>
    </w:p>
    <w:p>
      <w:pPr>
        <w:pStyle w:val="Header"/>
        <w:tabs>
          <w:tab w:val="left" w:pos="720" w:leader="none"/>
        </w:tabs>
        <w:ind w:right="29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65-A Model Town, Gujranwala</w:t>
      </w:r>
    </w:p>
    <w:p>
      <w:pPr>
        <w:pStyle w:val="Normal"/>
        <w:ind w:right="29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h-055-9200527, Fax-055-9200528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Header"/>
        <w:tabs>
          <w:tab w:val="clear" w:pos="720"/>
        </w:tabs>
        <w:spacing w:lineRule="auto" w:line="276" w:before="0" w:after="120"/>
        <w:jc w:val="center"/>
        <w:rPr>
          <w:rFonts w:ascii="Arial" w:hAnsi="Arial" w:cs="Arial"/>
          <w:sz w:val="28"/>
          <w:szCs w:val="28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  <w:t>GEPCO TENDER NOTICE</w:t>
      </w:r>
    </w:p>
    <w:p>
      <w:pPr>
        <w:pStyle w:val="Header"/>
        <w:tabs>
          <w:tab w:val="left" w:pos="720" w:leader="none"/>
        </w:tabs>
        <w:spacing w:lineRule="auto" w:line="276"/>
        <w:ind w:left="-450" w:right="-990" w:hanging="0"/>
        <w:jc w:val="both"/>
        <w:rPr/>
      </w:pPr>
      <w:r>
        <w:rPr>
          <w:rFonts w:cs="Arial" w:ascii="Arial" w:hAnsi="Arial"/>
          <w:bCs/>
          <w:sz w:val="22"/>
        </w:rPr>
        <w:t xml:space="preserve">Sealed Tenders are invited for the supply of following PPE/T&amp;P items on the basis of </w:t>
      </w:r>
      <w:r>
        <w:rPr>
          <w:rFonts w:cs="Arial" w:ascii="Arial" w:hAnsi="Arial"/>
          <w:b/>
          <w:bCs/>
          <w:sz w:val="22"/>
        </w:rPr>
        <w:t xml:space="preserve">Single Stage Single Envelope bidding procedure </w:t>
      </w:r>
      <w:r>
        <w:rPr/>
        <w:t>as per PPRA Rules from Prequalified/Registered firms as per Drawing/Specifications (amended to date) detail given in bidding documents without any element of foreign exchange and for free delivery at Regional Store GEPCO, 132-KV Grid Station Shaheenabad, Gujranwala. The firm participating in the tender must have valid prototype approval from Chief Engineer (S&amp;S), Lahore (if applicable). The tender will be opened in public in the office of undersigned as per following schedule.</w:t>
      </w:r>
    </w:p>
    <w:tbl>
      <w:tblPr>
        <w:tblW w:w="1083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0"/>
        <w:gridCol w:w="540"/>
        <w:gridCol w:w="723"/>
        <w:gridCol w:w="1263"/>
        <w:gridCol w:w="1443"/>
        <w:gridCol w:w="1533"/>
      </w:tblGrid>
      <w:tr>
        <w:trPr>
          <w:trHeight w:val="2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900" w:leader="none"/>
              </w:tabs>
              <w:ind w:left="-90" w:right="-10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nder  No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ind w:left="-71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p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ind w:left="-108" w:right="-6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ty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108" w:hanging="9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mount of</w:t>
            </w:r>
          </w:p>
          <w:p>
            <w:pPr>
              <w:pStyle w:val="Normal"/>
              <w:ind w:left="-55" w:right="-108" w:hanging="9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Bid Guarantee Required 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Rs.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ind w:left="-87" w:right="-11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nder submission                 Date &amp; Tim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ind w:left="-87" w:right="-11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nder</w:t>
            </w:r>
          </w:p>
          <w:p>
            <w:pPr>
              <w:pStyle w:val="Header"/>
              <w:tabs>
                <w:tab w:val="left" w:pos="720" w:leader="none"/>
              </w:tabs>
              <w:ind w:left="-87" w:right="-11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pening             Date &amp; Time</w:t>
            </w:r>
          </w:p>
        </w:tc>
      </w:tr>
      <w:tr>
        <w:trPr>
          <w:trHeight w:val="32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65/MM/2024-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900" w:leader="none"/>
              </w:tabs>
              <w:ind w:left="-90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Rubber Insulating Glov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-90" w:right="-10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ai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left" w:pos="900" w:leader="none"/>
              </w:tabs>
              <w:ind w:left="-90" w:right="-10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688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left" w:pos="900" w:leader="none"/>
              </w:tabs>
              <w:ind w:left="-90" w:right="-103" w:hanging="87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,700,000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-08-2024</w:t>
            </w:r>
          </w:p>
          <w:p>
            <w:pPr>
              <w:pStyle w:val="Normal"/>
              <w:ind w:left="-75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p to 11:00 A.M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-08-2024</w:t>
            </w:r>
          </w:p>
          <w:p>
            <w:pPr>
              <w:pStyle w:val="Normal"/>
              <w:ind w:left="-75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t</w:t>
            </w:r>
          </w:p>
          <w:p>
            <w:pPr>
              <w:pStyle w:val="Normal"/>
              <w:ind w:left="-75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:30 A.M</w:t>
            </w:r>
          </w:p>
        </w:tc>
      </w:tr>
      <w:tr>
        <w:trPr>
          <w:trHeight w:val="33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66/MM/2024-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900" w:leader="none"/>
              </w:tabs>
              <w:ind w:left="-90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afety Hat (White for LS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-90" w:right="-10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No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left" w:pos="900" w:leader="none"/>
              </w:tabs>
              <w:ind w:left="-90" w:right="-10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left" w:pos="900" w:leader="none"/>
              </w:tabs>
              <w:ind w:left="-90" w:right="-103" w:hanging="87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84,000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108" w:hanging="0"/>
              <w:jc w:val="center"/>
              <w:rPr>
                <w:rFonts w:ascii="Arial" w:hAnsi="Arial" w:cs="Arial"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highlight w:val="yellow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108" w:hanging="0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highlight w:val="yello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900" w:leader="none"/>
              </w:tabs>
              <w:ind w:left="-90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afety Hat (Yellow for LM)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left="-90" w:right="-10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left" w:pos="900" w:leader="none"/>
              </w:tabs>
              <w:ind w:left="-90" w:right="-10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46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left" w:pos="900" w:leader="none"/>
              </w:tabs>
              <w:snapToGrid w:val="false"/>
              <w:ind w:left="-90" w:right="-103" w:hanging="87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108" w:hanging="0"/>
              <w:jc w:val="center"/>
              <w:rPr>
                <w:rFonts w:ascii="Arial" w:hAnsi="Arial" w:cs="Arial"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highlight w:val="yellow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108" w:hanging="0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</w:tr>
      <w:tr>
        <w:trPr>
          <w:trHeight w:val="18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highlight w:val="yello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900" w:leader="none"/>
              </w:tabs>
              <w:ind w:left="-90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afety Hat (Blue for ALM)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left="-90" w:right="-10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left" w:pos="900" w:leader="none"/>
              </w:tabs>
              <w:ind w:left="-90" w:right="-10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541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left" w:pos="900" w:leader="none"/>
              </w:tabs>
              <w:snapToGrid w:val="false"/>
              <w:ind w:left="-90" w:right="-103" w:hanging="87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108" w:hanging="0"/>
              <w:jc w:val="center"/>
              <w:rPr>
                <w:rFonts w:ascii="Arial" w:hAnsi="Arial" w:cs="Arial"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highlight w:val="yellow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108" w:hanging="0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</w:tr>
      <w:tr>
        <w:trPr>
          <w:trHeight w:val="396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67/MM/2024-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900" w:leader="none"/>
              </w:tabs>
              <w:ind w:left="-90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Lineman Safety Boot Size 6 No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-90" w:right="-10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ai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left" w:pos="900" w:leader="none"/>
              </w:tabs>
              <w:ind w:left="-90" w:right="-10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94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left" w:pos="900" w:leader="none"/>
              </w:tabs>
              <w:ind w:left="-90" w:right="-103" w:hanging="87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,150,000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900" w:leader="none"/>
              </w:tabs>
              <w:ind w:left="-90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Lineman Safety Boot Size 7 No.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left="-90" w:right="-10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left" w:pos="900" w:leader="none"/>
              </w:tabs>
              <w:ind w:left="-90" w:right="-10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33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left" w:pos="900" w:leader="none"/>
              </w:tabs>
              <w:snapToGrid w:val="false"/>
              <w:ind w:left="-90" w:right="-103" w:hanging="87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900" w:leader="none"/>
              </w:tabs>
              <w:ind w:left="-90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Lineman Safety Boot Size 8 No.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left="-90" w:right="-10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left" w:pos="900" w:leader="none"/>
              </w:tabs>
              <w:ind w:left="-90" w:right="-10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624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left" w:pos="900" w:leader="none"/>
              </w:tabs>
              <w:snapToGrid w:val="false"/>
              <w:ind w:left="-90" w:right="-103" w:hanging="87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900" w:leader="none"/>
              </w:tabs>
              <w:ind w:left="-90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Lineman Safety Boot Size 9 No.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left="-90" w:right="-10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left" w:pos="900" w:leader="none"/>
              </w:tabs>
              <w:ind w:left="-90" w:right="-10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392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left" w:pos="900" w:leader="none"/>
              </w:tabs>
              <w:snapToGrid w:val="false"/>
              <w:ind w:left="-90" w:right="-103" w:hanging="87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900" w:leader="none"/>
              </w:tabs>
              <w:ind w:left="-90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Lineman Safety Boot Size 10 No.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left="-90" w:right="-10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left" w:pos="900" w:leader="none"/>
              </w:tabs>
              <w:ind w:left="-90" w:right="-10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left" w:pos="900" w:leader="none"/>
              </w:tabs>
              <w:snapToGrid w:val="false"/>
              <w:ind w:left="-90" w:right="-103" w:hanging="87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900" w:leader="none"/>
              </w:tabs>
              <w:ind w:left="-90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Lineman Safety Boot Size 11 No.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left="-90" w:right="-10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left" w:pos="900" w:leader="none"/>
              </w:tabs>
              <w:ind w:left="-90" w:right="-10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18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left" w:pos="900" w:leader="none"/>
              </w:tabs>
              <w:snapToGrid w:val="false"/>
              <w:ind w:left="-90" w:right="-103" w:hanging="87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68/MM/2024-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900" w:leader="none"/>
              </w:tabs>
              <w:ind w:left="-90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crew Driver 6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-90" w:right="-10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No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left" w:pos="900" w:leader="none"/>
              </w:tabs>
              <w:ind w:right="-10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76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left" w:pos="900" w:leader="none"/>
              </w:tabs>
              <w:ind w:left="-90" w:right="-103" w:hanging="87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4,000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69/MM/2024-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900" w:leader="none"/>
              </w:tabs>
              <w:ind w:left="-90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Adjustable Wrench 10”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-90" w:right="-10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No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left" w:pos="900" w:leader="none"/>
              </w:tabs>
              <w:ind w:right="-10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751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left" w:pos="900" w:leader="none"/>
              </w:tabs>
              <w:ind w:left="-90" w:right="-103" w:hanging="87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8,000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-08-2024</w:t>
            </w:r>
          </w:p>
          <w:p>
            <w:pPr>
              <w:pStyle w:val="Normal"/>
              <w:ind w:left="-75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p to 11:00 A.M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-08-2024</w:t>
            </w:r>
          </w:p>
          <w:p>
            <w:pPr>
              <w:pStyle w:val="Normal"/>
              <w:ind w:left="-75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t</w:t>
            </w:r>
          </w:p>
          <w:p>
            <w:pPr>
              <w:pStyle w:val="Normal"/>
              <w:ind w:left="-75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:30 A.M</w:t>
            </w:r>
          </w:p>
        </w:tc>
      </w:tr>
      <w:tr>
        <w:trPr>
          <w:trHeight w:val="17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900" w:leader="none"/>
              </w:tabs>
              <w:ind w:left="-90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djustable Wrench 12”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left="-90" w:right="-10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left" w:pos="900" w:leader="none"/>
              </w:tabs>
              <w:ind w:right="-10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731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left" w:pos="900" w:leader="none"/>
              </w:tabs>
              <w:snapToGrid w:val="false"/>
              <w:ind w:left="-90" w:right="-103" w:hanging="87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0/MM/2024-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900" w:leader="none"/>
              </w:tabs>
              <w:ind w:left="-90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uffing Hoist 1.5 Ton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-90" w:right="-10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No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left" w:pos="900" w:leader="none"/>
              </w:tabs>
              <w:ind w:left="-90" w:right="-10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93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left" w:pos="900" w:leader="none"/>
              </w:tabs>
              <w:ind w:left="-90" w:right="-103" w:hanging="87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92,000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900" w:leader="none"/>
              </w:tabs>
              <w:ind w:left="-90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uffing Hoist 1.3 Ton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left="-90" w:right="-10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left" w:pos="900" w:leader="none"/>
              </w:tabs>
              <w:ind w:left="-90" w:right="-10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6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left" w:pos="900" w:leader="none"/>
              </w:tabs>
              <w:snapToGrid w:val="false"/>
              <w:ind w:left="-90" w:right="-103" w:hanging="87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1/MM/2024-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900" w:leader="none"/>
              </w:tabs>
              <w:ind w:left="-90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Pulling Grip H.T/L.T 12.5mm </w:t>
            </w:r>
          </w:p>
          <w:p>
            <w:pPr>
              <w:pStyle w:val="Header"/>
              <w:tabs>
                <w:tab w:val="clear" w:pos="720"/>
                <w:tab w:val="left" w:pos="900" w:leader="none"/>
              </w:tabs>
              <w:ind w:left="-90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to 15m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-90" w:right="-10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No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left" w:pos="900" w:leader="none"/>
              </w:tabs>
              <w:ind w:left="-90" w:right="-10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9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left" w:pos="900" w:leader="none"/>
              </w:tabs>
              <w:ind w:left="-90" w:right="-103" w:hanging="87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35,000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3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2/MM/2024-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900" w:leader="none"/>
              </w:tabs>
              <w:ind w:left="-90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hain Pully Block 1.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-90" w:right="-10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No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left" w:pos="900" w:leader="none"/>
              </w:tabs>
              <w:ind w:left="-90" w:right="-10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60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left" w:pos="900" w:leader="none"/>
              </w:tabs>
              <w:ind w:left="-90" w:right="-103" w:hanging="87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867,000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900" w:leader="none"/>
              </w:tabs>
              <w:ind w:left="-90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hain Pully Block 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left="-90" w:right="-10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left" w:pos="900" w:leader="none"/>
              </w:tabs>
              <w:ind w:left="-90" w:right="-10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89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left" w:pos="900" w:leader="none"/>
              </w:tabs>
              <w:snapToGrid w:val="false"/>
              <w:ind w:left="-90" w:right="-103" w:hanging="87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3/MM/2024-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900" w:leader="none"/>
              </w:tabs>
              <w:ind w:left="-90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Bolt Cutter 42”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-90" w:right="-10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No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left" w:pos="900" w:leader="none"/>
              </w:tabs>
              <w:ind w:left="-90" w:right="-10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64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left" w:pos="900" w:leader="none"/>
              </w:tabs>
              <w:ind w:left="-90" w:right="-103" w:hanging="87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5,000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-08-2024</w:t>
            </w:r>
          </w:p>
          <w:p>
            <w:pPr>
              <w:pStyle w:val="Normal"/>
              <w:ind w:left="-75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p to 11:00 A.M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-08-2024</w:t>
            </w:r>
          </w:p>
          <w:p>
            <w:pPr>
              <w:pStyle w:val="Normal"/>
              <w:ind w:left="-75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t</w:t>
            </w:r>
          </w:p>
          <w:p>
            <w:pPr>
              <w:pStyle w:val="Normal"/>
              <w:ind w:left="-75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:30 A.M</w:t>
            </w:r>
          </w:p>
        </w:tc>
      </w:tr>
      <w:tr>
        <w:trPr>
          <w:trHeight w:val="32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900" w:leader="none"/>
              </w:tabs>
              <w:ind w:left="-90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Bolt Cutter 24”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left="-90" w:right="-10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left" w:pos="900" w:leader="none"/>
              </w:tabs>
              <w:ind w:left="-90" w:right="-10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76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left" w:pos="900" w:leader="none"/>
              </w:tabs>
              <w:snapToGrid w:val="false"/>
              <w:ind w:left="-90" w:right="-103" w:hanging="87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4/MM/2024-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900" w:leader="none"/>
              </w:tabs>
              <w:ind w:left="-90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First Aid Box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-90" w:right="-10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No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left" w:pos="900" w:leader="none"/>
              </w:tabs>
              <w:ind w:left="-90" w:right="-10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90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left" w:pos="900" w:leader="none"/>
              </w:tabs>
              <w:ind w:left="-90" w:right="-103" w:hanging="87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23,000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900" w:leader="none"/>
              </w:tabs>
              <w:ind w:left="-90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Full Face Shield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left="-90" w:right="-10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left" w:pos="900" w:leader="none"/>
              </w:tabs>
              <w:ind w:left="-90" w:right="-10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645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left" w:pos="900" w:leader="none"/>
              </w:tabs>
              <w:snapToGrid w:val="false"/>
              <w:ind w:left="-90" w:right="-103" w:hanging="87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5/MM/2024-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900" w:leader="none"/>
              </w:tabs>
              <w:ind w:left="-90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LM Knif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-90" w:right="-10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No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left" w:pos="900" w:leader="none"/>
              </w:tabs>
              <w:ind w:left="-90" w:right="-10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42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left" w:pos="900" w:leader="none"/>
              </w:tabs>
              <w:ind w:left="-90" w:right="-103" w:hanging="87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5,000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6/MM/2024-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900" w:leader="none"/>
              </w:tabs>
              <w:ind w:left="-90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Goggl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-90" w:right="-10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No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left" w:pos="900" w:leader="none"/>
              </w:tabs>
              <w:ind w:left="-90" w:right="-10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64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left" w:pos="900" w:leader="none"/>
              </w:tabs>
              <w:ind w:left="-90" w:right="-103" w:hanging="87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5,000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7/MM/2024-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900" w:leader="none"/>
              </w:tabs>
              <w:ind w:left="-90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fficial Uniform (Small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-90" w:right="-10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Pair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-90" w:right="-10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left" w:pos="900" w:leader="none"/>
              </w:tabs>
              <w:ind w:left="-90" w:right="-10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339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left" w:pos="900" w:leader="none"/>
              </w:tabs>
              <w:ind w:left="-90" w:right="-103" w:hanging="87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,000,000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900" w:leader="none"/>
              </w:tabs>
              <w:ind w:left="-90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fficial Uniform (Medium)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left="-90" w:right="-10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left" w:pos="900" w:leader="none"/>
              </w:tabs>
              <w:ind w:left="-90" w:right="-10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961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left" w:pos="900" w:leader="none"/>
              </w:tabs>
              <w:snapToGrid w:val="false"/>
              <w:ind w:left="-90" w:right="-103" w:hanging="87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900" w:leader="none"/>
              </w:tabs>
              <w:ind w:left="-90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fficial Uniform (Large)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left="-90" w:right="-10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left" w:pos="900" w:leader="none"/>
              </w:tabs>
              <w:ind w:left="-90" w:right="-10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817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left" w:pos="900" w:leader="none"/>
              </w:tabs>
              <w:snapToGrid w:val="false"/>
              <w:ind w:left="-90" w:right="-103" w:hanging="87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900" w:leader="none"/>
              </w:tabs>
              <w:ind w:left="-90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fficial Uniform (Extra  Large)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left="-90" w:right="-10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left" w:pos="900" w:leader="none"/>
              </w:tabs>
              <w:ind w:left="-90" w:right="-10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38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left" w:pos="900" w:leader="none"/>
              </w:tabs>
              <w:snapToGrid w:val="false"/>
              <w:ind w:left="-90" w:right="-103" w:hanging="87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Header"/>
        <w:tabs>
          <w:tab w:val="clear" w:pos="720"/>
        </w:tabs>
        <w:spacing w:before="120" w:after="0"/>
        <w:ind w:left="90" w:right="-99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720"/>
        </w:tabs>
        <w:spacing w:before="120" w:after="0"/>
        <w:ind w:left="90" w:right="-99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numPr>
          <w:ilvl w:val="0"/>
          <w:numId w:val="1"/>
        </w:numPr>
        <w:tabs>
          <w:tab w:val="clear" w:pos="720"/>
        </w:tabs>
        <w:spacing w:before="120" w:after="0"/>
        <w:ind w:left="90" w:right="-990" w:hanging="450"/>
        <w:jc w:val="both"/>
        <w:rPr/>
      </w:pPr>
      <w:r>
        <w:rPr>
          <w:rFonts w:cs="Arial" w:ascii="Arial" w:hAnsi="Arial"/>
          <w:bCs/>
        </w:rPr>
        <w:t xml:space="preserve">Tender documents can be obtained from the office of undersigned after payment of                  Rs. </w:t>
      </w:r>
      <w:r>
        <w:rPr>
          <w:rFonts w:cs="Arial" w:ascii="Arial" w:hAnsi="Arial"/>
          <w:b/>
          <w:bCs/>
        </w:rPr>
        <w:t>4,000</w:t>
      </w:r>
      <w:r>
        <w:rPr>
          <w:rFonts w:cs="Arial" w:ascii="Arial" w:hAnsi="Arial"/>
          <w:bCs/>
        </w:rPr>
        <w:t>/ each tender (non-refundable) up to a day before tender opening date.</w:t>
      </w:r>
    </w:p>
    <w:p>
      <w:pPr>
        <w:pStyle w:val="Header"/>
        <w:numPr>
          <w:ilvl w:val="0"/>
          <w:numId w:val="1"/>
        </w:numPr>
        <w:tabs>
          <w:tab w:val="clear" w:pos="720"/>
        </w:tabs>
        <w:ind w:left="0" w:right="29" w:hanging="360"/>
        <w:jc w:val="both"/>
        <w:rPr/>
      </w:pPr>
      <w:r>
        <w:rPr>
          <w:rFonts w:cs="Arial" w:ascii="Arial" w:hAnsi="Arial"/>
          <w:bCs/>
        </w:rPr>
        <w:t>The offered bid shall remain valid for acceptance for 120 days from the tender opening date and must accompany Bid Guarantee/CDR as mentioned above issued by any Scheduled Bank of Pakistan valid for 150 days from the tender opening date.</w:t>
      </w:r>
    </w:p>
    <w:p>
      <w:pPr>
        <w:pStyle w:val="Header"/>
        <w:numPr>
          <w:ilvl w:val="0"/>
          <w:numId w:val="1"/>
        </w:numPr>
        <w:tabs>
          <w:tab w:val="clear" w:pos="720"/>
        </w:tabs>
        <w:ind w:left="0" w:right="29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he firm must be on active Taxpayers List (ATL) of FBR Government of Pakistan and also have Sales Tax Registration Certificate.</w:t>
      </w:r>
    </w:p>
    <w:p>
      <w:pPr>
        <w:pStyle w:val="Header"/>
        <w:numPr>
          <w:ilvl w:val="0"/>
          <w:numId w:val="1"/>
        </w:numPr>
        <w:tabs>
          <w:tab w:val="clear" w:pos="720"/>
        </w:tabs>
        <w:ind w:left="0" w:right="29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ditional tender or tender without Bid Guarantee will not be accepted.</w:t>
      </w:r>
    </w:p>
    <w:p>
      <w:pPr>
        <w:pStyle w:val="Header"/>
        <w:numPr>
          <w:ilvl w:val="0"/>
          <w:numId w:val="1"/>
        </w:numPr>
        <w:tabs>
          <w:tab w:val="clear" w:pos="720"/>
        </w:tabs>
        <w:ind w:left="0" w:right="29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EPCO reserves all rights to reject any/all bids as per PPRA Rules.</w:t>
      </w:r>
    </w:p>
    <w:p>
      <w:pPr>
        <w:pStyle w:val="Header"/>
        <w:numPr>
          <w:ilvl w:val="0"/>
          <w:numId w:val="1"/>
        </w:numPr>
        <w:tabs>
          <w:tab w:val="clear" w:pos="720"/>
        </w:tabs>
        <w:ind w:left="0" w:right="29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he said tender notice will also be available on PPRA Web Site &amp; GEPCO Web Site.</w:t>
      </w:r>
    </w:p>
    <w:p>
      <w:pPr>
        <w:pStyle w:val="Header"/>
        <w:numPr>
          <w:ilvl w:val="0"/>
          <w:numId w:val="1"/>
        </w:numPr>
        <w:tabs>
          <w:tab w:val="clear" w:pos="720"/>
        </w:tabs>
        <w:ind w:left="0" w:right="29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or further details /information contact on any working days during office hours.</w:t>
      </w:r>
    </w:p>
    <w:p>
      <w:pPr>
        <w:pStyle w:val="Header"/>
        <w:tabs>
          <w:tab w:val="left" w:pos="720" w:leader="none"/>
          <w:tab w:val="left" w:pos="1080" w:leader="none"/>
        </w:tabs>
        <w:ind w:right="-691" w:hanging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er"/>
        <w:tabs>
          <w:tab w:val="left" w:pos="720" w:leader="none"/>
          <w:tab w:val="left" w:pos="1080" w:leader="none"/>
        </w:tabs>
        <w:ind w:right="-691" w:hanging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er"/>
        <w:tabs>
          <w:tab w:val="left" w:pos="720" w:leader="none"/>
        </w:tabs>
        <w:ind w:right="29" w:hanging="0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left" w:pos="720" w:leader="none"/>
        </w:tabs>
        <w:ind w:right="29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left" w:pos="720" w:leader="none"/>
        </w:tabs>
        <w:ind w:right="29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nager (MM)</w:t>
      </w:r>
    </w:p>
    <w:p>
      <w:pPr>
        <w:pStyle w:val="Header"/>
        <w:tabs>
          <w:tab w:val="left" w:pos="720" w:leader="none"/>
        </w:tabs>
        <w:ind w:right="29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PCO Ltd Gujranwala</w:t>
      </w:r>
    </w:p>
    <w:p>
      <w:pPr>
        <w:pStyle w:val="Header"/>
        <w:tabs>
          <w:tab w:val="left" w:pos="720" w:leader="none"/>
        </w:tabs>
        <w:ind w:right="29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65-A Model Town, Gujranwala</w:t>
      </w:r>
    </w:p>
    <w:p>
      <w:pPr>
        <w:pStyle w:val="Normal"/>
        <w:ind w:right="29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h-055-9200527, Fax-055-9200528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260" w:right="659" w:gutter="0" w:header="0" w:top="27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9:04:00Z</dcterms:created>
  <dc:creator>GEPCO</dc:creator>
  <dc:description/>
  <cp:keywords/>
  <dc:language>en-US</dc:language>
  <cp:lastModifiedBy>MOHSIN</cp:lastModifiedBy>
  <dcterms:modified xsi:type="dcterms:W3CDTF">2024-08-27T10:41:00Z</dcterms:modified>
  <cp:revision>3</cp:revision>
  <dc:subject/>
  <dc:title/>
</cp:coreProperties>
</file>