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RESTD</w:t>
      </w:r>
    </w:p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mmander       MES   (Army)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tta                             Cantt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           Mil                  6075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o.6011/         03               /E6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p 2024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 xml:space="preserve"> </w:t>
        <w:tab/>
        <w:t xml:space="preserve">PPRA (Cabinet Division)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BC Building, Sector G-5/2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slamabad    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ubj:</w:t>
        <w:tab/>
      </w:r>
      <w:r>
        <w:rPr>
          <w:rFonts w:cs="Arial" w:ascii="Arial" w:hAnsi="Arial"/>
          <w:b/>
          <w:u w:val="single"/>
        </w:rPr>
        <w:t xml:space="preserve">PUBLISHING OF TENDERS FOR MES ON PPRA WEB SITE       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lease publish the attached Notice of Tender under classified columns of PPRA Web Site in Englis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ecessary pre-receipt bills in duplicates duly supported by relevant tear sheet etc may be fwd to this off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It is confirmed that:-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Necessary funds are aval to meet the entire cost of the advertise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Payment to respective parties will be promptly made on of receipt of </w:t>
        <w:tab/>
        <w:tab/>
        <w:tab/>
        <w:t xml:space="preserve">relevant bi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dxxxxxxxxx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tg AQ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 Commander MES (Army) Qta</w:t>
      </w:r>
    </w:p>
    <w:p>
      <w:pPr>
        <w:pStyle w:val="Normal"/>
        <w:tabs>
          <w:tab w:val="left" w:pos="432" w:leader="none"/>
          <w:tab w:val="left" w:pos="720" w:leader="none"/>
        </w:tabs>
        <w:ind w:right="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uhammad Imran Anwar)</w:t>
      </w:r>
    </w:p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RESTD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Annexure ‘A’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LITARY ENGINEERING SERVIC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NDER NOTICE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office of Commander MES (Army) Quetta, Zarghoon Road Quetta Cantt invites sealed tenders for the following works in the light PPRA Rule 13 (1) of 2004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 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5921"/>
        <w:gridCol w:w="1434"/>
        <w:gridCol w:w="13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work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 Con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Perio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 / Repair / Maint of Resdl / Non Resdl Accn, Abnormal Repair Works and provn of allied / Misc facilities at Qta, Sibi, Loralai , Zhob &amp; Chaman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 (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Month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ontractors who are enlisted with MES in Category ‘D’ (Rs.300, 000) and above may only app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Contractors who are enlisted with other department like central / proviosnal  PWD, QDA, CDA, WAPDA etc may also tender provided that they are approved contractors will furnish the enlistment documents with their applications for issued of tend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ontractors no enlisted with MES shall deposit 5% of estimated cost as earnest money in any Sch Bank of Pakistan in favor of CMES (A) Quetta and the treasury receipt Bank receipt will be sent along with the appl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ender must be comprised on two envelopes, one contain priced tender and other priced BQs duly se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If  tender of a contractor not enlisted with MES is accepted he shall be required to deposit Rs. 300,000/- as security in the form as demanded by accepting officer. Tenders shall be issued to contractors upto </w:t>
      </w:r>
      <w:r>
        <w:rPr>
          <w:rFonts w:cs="Arial" w:ascii="Arial" w:hAnsi="Arial"/>
          <w:b/>
          <w:u w:val="single"/>
        </w:rPr>
        <w:t>21 Oct 2024</w:t>
      </w:r>
      <w:r>
        <w:rPr>
          <w:rFonts w:cs="Arial" w:ascii="Arial" w:hAnsi="Arial"/>
        </w:rPr>
        <w:t xml:space="preserve"> during office hou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Copies of the conditions of contracts, sch drawing and all other documents connected with the work can be examined / obtained from the office of undersign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ender must be quoted on MES Schedule of Rates 2021. Tenders must reach before</w:t>
      </w:r>
      <w:r>
        <w:rPr>
          <w:rFonts w:cs="Arial" w:ascii="Arial" w:hAnsi="Arial"/>
          <w:b/>
        </w:rPr>
        <w:t xml:space="preserve"> 21 Oct 2024 on 11:00 Hrs </w:t>
      </w:r>
      <w:r>
        <w:rPr>
          <w:rFonts w:cs="Arial" w:ascii="Arial" w:hAnsi="Arial"/>
        </w:rPr>
        <w:t xml:space="preserve">and will be opened </w:t>
      </w:r>
      <w:r>
        <w:rPr>
          <w:rFonts w:cs="Arial" w:ascii="Arial" w:hAnsi="Arial"/>
          <w:b/>
        </w:rPr>
        <w:t>at 12:00 hrs</w:t>
      </w:r>
      <w:r>
        <w:rPr>
          <w:rFonts w:cs="Arial" w:ascii="Arial" w:hAnsi="Arial"/>
        </w:rPr>
        <w:t xml:space="preserve"> on same d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ing authority does have the rights to accept or reject the tender. However Rules 33 (1) will be applicable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dxxxxxxxxx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tg AQ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 Commander MES (Army) Qta</w:t>
      </w:r>
    </w:p>
    <w:p>
      <w:pPr>
        <w:pStyle w:val="Normal"/>
        <w:tabs>
          <w:tab w:val="left" w:pos="432" w:leader="none"/>
          <w:tab w:val="left" w:pos="720" w:leader="none"/>
        </w:tabs>
        <w:ind w:right="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uhammad Imran Anwa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2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0:00Z</dcterms:created>
  <dc:creator>E-2_E-6</dc:creator>
  <dc:description/>
  <dc:language>en-US</dc:language>
  <cp:lastModifiedBy>E-2_E-6</cp:lastModifiedBy>
  <dcterms:modified xsi:type="dcterms:W3CDTF">2005-01-01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