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3535</wp:posOffset>
            </wp:positionV>
            <wp:extent cx="1019175" cy="975360"/>
            <wp:effectExtent l="0" t="0" r="0" b="0"/>
            <wp:wrapTight wrapText="bothSides">
              <wp:wrapPolygon edited="0">
                <wp:start x="-13" y="0"/>
                <wp:lineTo x="-13" y="21088"/>
                <wp:lineTo x="21389" y="21088"/>
                <wp:lineTo x="21389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Furnishing of Dining Hall No 2 of Sir Syed Mess (Officers Messing Branch, Admin Dte), NUST H-12 Islamab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hereby invites sealed bids from well-established, experienced and financially sound furniture manufacturer &amp; suppliers for “Supply of Furnishing of Dining Hall No 2 of Sir Syed Mess (Officers Messing Branch, Admin Dte), NUST H-12 Islamabad”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procure.gov.pk/" \l "/supplier/registr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procure.gov.pk/#/supplier/registratio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ubmission of Pay Order/Bank Draft of </w:t>
      </w:r>
      <w:r>
        <w:rPr>
          <w:rFonts w:cs="Arial" w:ascii="Arial" w:hAnsi="Arial"/>
          <w:b/>
        </w:rPr>
        <w:t>Rs. 5,000/-</w:t>
      </w:r>
      <w:r>
        <w:rPr>
          <w:rFonts w:cs="Arial" w:ascii="Arial" w:hAnsi="Arial"/>
        </w:rPr>
        <w:t xml:space="preserve"> in</w:t>
      </w:r>
      <w:bookmarkStart w:id="0" w:name="_GoBack"/>
      <w:bookmarkEnd w:id="0"/>
      <w:r>
        <w:rPr>
          <w:rFonts w:cs="Arial" w:ascii="Arial" w:hAnsi="Arial"/>
        </w:rPr>
        <w:t xml:space="preserve"> favour of NUST Islamabad’, tender fee before opening of bid for each tende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ll e-bids must be submitted through ePADS by </w:t>
      </w:r>
      <w:r>
        <w:rPr>
          <w:rFonts w:cs="Arial" w:ascii="Arial" w:hAnsi="Arial"/>
          <w:b/>
        </w:rPr>
        <w:t>18 Sep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UST Sector H-12,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38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8-21T05:48:00Z</cp:lastPrinted>
  <dcterms:modified xsi:type="dcterms:W3CDTF">2024-08-21T07:4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