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485267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17397" b="5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5114925" cy="5904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590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5"/>
                            </w:tblGrid>
                            <w:tr>
                              <w:trPr/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3585" cy="509905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4" t="-79" r="-5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358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6" w:hRule="atLeast"/>
                              </w:trPr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BIDDING NOT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6"/>
                                      <w:u w:val="single"/>
                                    </w:rPr>
                                    <w:t>PROVISION &amp; INSTALLATION OF OFFICE/CLASSROOM EQUIPMENT 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6"/>
                                      <w:u w:val="single"/>
                                    </w:rPr>
                                    <w:t>NUST - PNEC Karach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Bids are invited from reputed GST firms fo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6"/>
                                      <w:u w:val="single"/>
                                    </w:rPr>
                                    <w:t>Provision &amp; Installation of Office/Classroom Equipmen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tail Scope of Work is mentioned in Tender Docu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Firm(s) will provide (i) Firm’s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2"/>
                                      <w:szCs w:val="22"/>
                                    </w:rPr>
                                    <w:t>profil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(ii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Detail of projects done in last five years (iii)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es-tax &amp; Income-tax certificat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(iv) Where registered / listed. et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6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idding Documents may be purchased b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submission of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Pay Order / Bank Draft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of Rs. 3,000/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(non-refundable)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n favor of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‘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NUST RECURRING BUDGET ACCOUN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during working hours (08am to 2pm) from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24 De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202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from under mentioned addres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6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bmit Bid Security / Earnest Money (equal to 3 % of total quoted value) along with bid as pay-order / bank draft in favor of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‘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 xml:space="preserve">NUST RECURRING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BUDGE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ACCOUNT’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6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ntract shall be valid as per time specified in bidding documen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6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ingle stage, two envelope bidding process shall be adopte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oth ‘Financial’ &amp; ‘Technical’ Bids into one sealed envelope should reach at under mentioned address latest b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11:00am on 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Jan 2025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. Technical Bids shall be opened on the same day by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11:30 am hours.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Financial Bids of successful bidders shall be opened a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1:00am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o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Jan 2025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8"/>
                                    </w:rPr>
                                    <w:t>Tender No.NA/402/04/2024-25 dated 20 Dec 2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exact"/>
                              </w:trPr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RESIDENT LOCAL PURCH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akistan Navy Engineering College (NUS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NS JAUHAR HABIB REHMATULLAH ROAD, KARAC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el: 021-48503043 – 0332-93000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464.95pt;mso-wrap-distance-left:9pt;mso-wrap-distance-right:9pt;mso-wrap-distance-top:0pt;mso-wrap-distance-bottom:0pt;margin-top:-3.05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5"/>
                      </w:tblGrid>
                      <w:tr>
                        <w:trPr/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3585" cy="5099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" t="-79" r="-5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6" w:hRule="atLeast"/>
                        </w:trPr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0" w:hanging="14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u w:val="single"/>
                              </w:rPr>
                              <w:t>BIDDING NOTICE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6"/>
                                <w:u w:val="single"/>
                              </w:rPr>
                              <w:t>PROVISION &amp; INSTALLATION OF OFFICE/CLASSROOM EQUIPMENT AT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6"/>
                                <w:u w:val="single"/>
                              </w:rPr>
                              <w:t>NUST - PNEC Karachi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Bids are invited from reputed GST firms f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6"/>
                                <w:u w:val="single"/>
                              </w:rPr>
                              <w:t>Provision &amp; Installation of Office/Classroom Equip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pacing w:val="-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tail Scope of Work is mentioned in Tender Document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irm(s) will provide (i) Firm’s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profil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ii)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 xml:space="preserve"> Detail of projects done in last five years (iii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es-tax &amp; Income-tax certificates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 xml:space="preserve"> (iv) Where registered / listed.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idding Documents may be purchased by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 xml:space="preserve"> submission o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Pay Order / Bank Draft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of Rs. 3,000/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 xml:space="preserve">(non-refundable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 favor o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NUST RECURRING BUDGET ACCOU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’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during working hours (08am to 2pm) fro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24 De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202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from under mentioned addres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bmit Bid Security / Earnest Money (equal to 3 % of total quoted value) along with bid as pay-order / bank draft in favor o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‘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NUST RECURRING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BUDG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CCOUNT’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tract shall be valid as per time specified in bidding docu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ngle stage, two envelope bidding process shall be adop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th ‘Financial’ &amp; ‘Technical’ Bids into one sealed envelope should reach at under mentioned address latest by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11:00am on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Jan 202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. Technical Bids shall be opened on the same day b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1:30 am hours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Financial Bids of successful bidders shall be opened a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00a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 xml:space="preserve">16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Jan 202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8"/>
                              </w:rPr>
                              <w:t>Tender No.NA/402/04/2024-25 dated 20 Dec 24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52" w:hRule="exact"/>
                        </w:trPr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ESIDENT LOCAL PURCH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akistan Navy Engineering College (NU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NS JAUHAR HABIB REHMATULLAH ROAD, KARA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el: 021-48503043 – 0332-93000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45:00Z</dcterms:created>
  <dc:creator>Administrator</dc:creator>
  <dc:description/>
  <cp:keywords/>
  <dc:language>en-US</dc:language>
  <cp:lastModifiedBy>Windows User</cp:lastModifiedBy>
  <cp:lastPrinted>2024-12-18T10:39:00Z</cp:lastPrinted>
  <dcterms:modified xsi:type="dcterms:W3CDTF">2024-12-20T06:53:00Z</dcterms:modified>
  <cp:revision>70</cp:revision>
  <dc:subject/>
  <dc:title/>
</cp:coreProperties>
</file>