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114925" cy="534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5"/>
                            </w:tblGrid>
                            <w:tr>
                              <w:trPr/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9925" cy="45910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54" t="-79" r="-5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45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6" w:hRule="atLeast"/>
                              </w:trPr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BIDDING NOT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6"/>
                                      <w:u w:val="single"/>
                                    </w:rPr>
                                    <w:t>SUPPLY &amp; INSTALLATION OF LAB EQUIPMENT AT NUST – PNE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Bids are invited from reputed GST firms fo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6"/>
                                      <w:u w:val="single"/>
                                    </w:rPr>
                                    <w:t>Supply &amp; Installation of Lab Equipment at NUST PNEC Karach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tail Scope of Work is mentioned in Tender Docu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Firm(s) will provide (i) Firm’s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</w:rPr>
                                    <w:t>profil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(ii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Detail of projects done in last five years (iii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les-tax &amp; Income-tax certificat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(iv) Where registered / listed. et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idding Documents may be purchased b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submission of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Pay Order / Bank Draft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of Rs. 3000/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(non-refundable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 favor of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NUST RECURRING ACCOUN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during working hours (08am to 2pm) from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Dec 202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from under mentioned addres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bmit Earnest Money (equal to 3 % of total quoted value) along with bid as pay-order / bank draft, in favor of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‘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NUST RECURRING ACCOUNT’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tract shall be valid as per time specified in bidding docum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ngle stage, two envelope bidding process shall be adopte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oth ‘Financial’ &amp; ‘Technical’ Bids into one sealed envelope should reach at under mentioned address latest b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11:00am on </w:t>
                                    <w:br/>
                                    <w:t>07 Jan 202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. Technical Bids shall be opened on the same day by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11:30 am hours.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Financial Bids of successful bidders shall be opened a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1:00am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o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5 Jan 202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ender No.NA/402/03/2024-25 dated 19 Dec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exact"/>
                              </w:trPr>
                              <w:tc>
                                <w:tcPr>
                                  <w:tcW w:w="8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RESIDENT LOCAL PURCH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akistan Navy Engineering College (NU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NS JAUHAR HABIB REHMATULLAH ROAD, KARAC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el: 021-48503043 – 0332-93000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420.95pt;mso-wrap-distance-left:9pt;mso-wrap-distance-right:9pt;mso-wrap-distance-top:0pt;mso-wrap-distance-bottom:0pt;margin-top:-3.05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5"/>
                      </w:tblGrid>
                      <w:tr>
                        <w:trPr/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925" cy="4591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54" t="-79" r="-5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6" w:hRule="atLeast"/>
                        </w:trPr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>BIDDING NOTICE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6"/>
                                <w:u w:val="single"/>
                              </w:rPr>
                              <w:t>SUPPLY &amp; INSTALLATION OF LAB EQUIPMENT AT NUST – PNEC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ids are invited from reputed GST firms f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6"/>
                                <w:u w:val="single"/>
                              </w:rPr>
                              <w:t>Supply &amp; Installation of Lab Equipment at NUST PNEC Karach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pacing w:val="-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ail Scope of Work is mentioned in Tender Document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irm(s) will provide (i) Firm’s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profil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ii)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 xml:space="preserve"> Detail of projects done in last five years (iii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es-tax &amp; Income-tax certificates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 xml:space="preserve"> (iv) Where registered / listed.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dding Documents may be purchased by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 xml:space="preserve"> submission o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Pay Order / Bank Draft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of Rs. 3000/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 xml:space="preserve">(non-refundable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 favor o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NUST RECURRING ACCOU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during working hours (08am to 2pm) fro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23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ec 202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from under mentioned addres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bmit Earnest Money (equal to 3 % of total quoted value) along with bid as pay-order / bank draft, in favor o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UST RECURRING ACCOUNT’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ract shall be valid as per time specified in bidding docu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ngle stage, two envelope bidding process shall be adop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th ‘Financial’ &amp; ‘Technical’ Bids into one sealed envelope should reach at under mentioned address latest by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11:00am on </w:t>
                              <w:br/>
                              <w:t>07 Jan 202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Technical Bids shall be opened on the same day b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1:30 am hours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Financial Bids of successful bidders shall be opened a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00a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5 Jan 202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nder No.NA/402/03/2024-25 dated 19 Dec 24</w:t>
                            </w:r>
                          </w:p>
                        </w:tc>
                      </w:tr>
                      <w:tr>
                        <w:trPr>
                          <w:trHeight w:val="1252" w:hRule="exact"/>
                        </w:trPr>
                        <w:tc>
                          <w:tcPr>
                            <w:tcW w:w="8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ESIDENT LOCAL PURCH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kistan Navy Engineering College (NU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NS JAUHAR HABIB REHMATULLAH ROAD, KARA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l: 021-48503043 – 0332-93000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5:00Z</dcterms:created>
  <dc:creator>Administrator</dc:creator>
  <dc:description/>
  <cp:keywords/>
  <dc:language>en-US</dc:language>
  <cp:lastModifiedBy>USER-9</cp:lastModifiedBy>
  <cp:lastPrinted>2022-10-20T13:25:00Z</cp:lastPrinted>
  <dcterms:modified xsi:type="dcterms:W3CDTF">2024-12-23T10:54:00Z</dcterms:modified>
  <cp:revision>49</cp:revision>
  <dc:subject/>
  <dc:title/>
</cp:coreProperties>
</file>