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1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7243"/>
        <w:gridCol w:w="1435"/>
      </w:tblGrid>
      <w:tr>
        <w:trPr>
          <w:trHeight w:val="8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72" w:hanging="95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050" cy="590550"/>
                  <wp:effectExtent l="0" t="0" r="0" b="0"/>
                  <wp:docPr id="1" name="Picture 32" descr="Description: NH&amp;MP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Description: NH&amp;MP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3" w:leader="none"/>
              </w:tabs>
              <w:ind w:left="-10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HIGHWAYS &amp; MOTORWAYS POLICE</w:t>
            </w:r>
          </w:p>
          <w:p>
            <w:pPr>
              <w:pStyle w:val="Normal"/>
              <w:widowControl w:val="false"/>
              <w:ind w:left="-10" w:firstLine="1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curement Notice (PN)</w:t>
            </w:r>
          </w:p>
          <w:p>
            <w:pPr>
              <w:pStyle w:val="Normal"/>
              <w:widowControl w:val="false"/>
              <w:ind w:left="-10" w:firstLine="1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 06/LOG/NHMP/RB/2024-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vitation to Bid Through E-Procurement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8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NHMP Headquarters invites sealed bids from the eligible bidders </w:t>
            </w:r>
            <w:r>
              <w:rPr>
                <w:sz w:val="20"/>
                <w:szCs w:val="20"/>
                <w:lang w:val="en-GB"/>
              </w:rPr>
              <w:t xml:space="preserve">having active General Sales Tax &amp; Income Tax numbers, </w:t>
            </w:r>
            <w:r>
              <w:rPr>
                <w:sz w:val="20"/>
                <w:szCs w:val="20"/>
              </w:rPr>
              <w:t xml:space="preserve">for Purchase of following items </w:t>
            </w:r>
            <w:r>
              <w:rPr>
                <w:sz w:val="20"/>
                <w:szCs w:val="20"/>
                <w:lang w:val="en-GB"/>
              </w:rPr>
              <w:t xml:space="preserve"> during the Financial Year </w:t>
            </w:r>
            <w:r>
              <w:rPr>
                <w:sz w:val="20"/>
                <w:szCs w:val="20"/>
              </w:rPr>
              <w:t xml:space="preserve"> 2024-25:-</w:t>
            </w:r>
          </w:p>
          <w:tbl>
            <w:tblPr>
              <w:tblW w:w="8962" w:type="dxa"/>
              <w:jc w:val="left"/>
              <w:tblInd w:w="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3"/>
              <w:gridCol w:w="4481"/>
              <w:gridCol w:w="3718"/>
            </w:tblGrid>
            <w:tr>
              <w:trPr>
                <w:trHeight w:val="221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S No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Items Description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Remarks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Purchase of Lubricants</w:t>
                  </w:r>
                </w:p>
              </w:tc>
              <w:tc>
                <w:tcPr>
                  <w:tcW w:w="3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Quantity and detail of Items are mentioned in the Bidding Document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Purchase of Stationery items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Purchase of Computer Stationery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Purchase Misc. Items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Purchase  of  Expendable Items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Purchase of Uniform Articles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titching of Uniforms Pairs/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Ladies Coat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Purchase of Medicines/Dental instrument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Tablets alongwith Accessories (308 Units)</w:t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Single Stage Two Envelope Bidding Procedure</w:t>
            </w:r>
            <w:r>
              <w:rPr>
                <w:sz w:val="20"/>
                <w:szCs w:val="20"/>
                <w:lang w:val="en-GB"/>
              </w:rPr>
              <w:t xml:space="preserve"> of Principal Method of Procurement (i.e. Open Competitive Bidding) will be used by adopting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Least Cost Based Selection (LCBS) Technique</w:t>
            </w:r>
            <w:r>
              <w:rPr>
                <w:sz w:val="20"/>
                <w:szCs w:val="20"/>
                <w:lang w:val="en-GB"/>
              </w:rPr>
              <w:t xml:space="preserve"> for the subject procurement, in line with the Public Procurement Rules, 2004 and any Regulations, Regulatory Guides, Procurement Guidelines or Instructions issued by the Authority (from time to tim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ll Proposals must be accompanied by a Bid Security as mentioned in the Bidding Documents (Re-fundable) in shape of </w:t>
            </w:r>
            <w:r>
              <w:rPr>
                <w:sz w:val="20"/>
                <w:szCs w:val="20"/>
                <w:u w:val="single"/>
                <w:lang w:val="en-GB"/>
              </w:rPr>
              <w:t>Bank Draft/CDR</w:t>
            </w:r>
            <w:r>
              <w:rPr>
                <w:sz w:val="20"/>
                <w:szCs w:val="20"/>
                <w:lang w:val="en-GB"/>
              </w:rPr>
              <w:t xml:space="preserve"> in the name of the Inspector General, National Highways &amp; Motorway Police, Islamabad. The </w:t>
            </w:r>
            <w:r>
              <w:rPr>
                <w:sz w:val="20"/>
                <w:szCs w:val="20"/>
              </w:rPr>
              <w:t xml:space="preserve">Bidders shall submit scanned copy of Bid Security on EPADS and Original </w:t>
            </w:r>
            <w:r>
              <w:rPr>
                <w:sz w:val="20"/>
                <w:szCs w:val="20"/>
                <w:lang w:val="en-GB"/>
              </w:rPr>
              <w:t xml:space="preserve">Bank Draft/CDR </w:t>
            </w:r>
            <w:r>
              <w:rPr>
                <w:sz w:val="20"/>
                <w:szCs w:val="20"/>
              </w:rPr>
              <w:t>will be submitted to the Logistics Branch, NHMP before opening of the tender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case opening date(s) is declared as a Public Holiday by the Government, the next working date shall be deemed to be the date for submission and opening of tender(s) at the same time and pl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Bids will be received only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rom those firms who are registered with PPRA for e-procurement on EPADS</w:t>
            </w:r>
            <w:r>
              <w:rPr>
                <w:sz w:val="20"/>
                <w:szCs w:val="20"/>
                <w:lang w:val="en-GB"/>
              </w:rPr>
              <w:t xml:space="preserve"> for Tendering through their Email addresses which were provided by them to PPRA at the time of their registr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interested bidders are requested to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submit their Bids/ proposals online through EPADS at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https://eprocure.gov.pk</w:t>
              </w:r>
            </w:hyperlink>
            <w:r>
              <w:rPr>
                <w:b/>
                <w:sz w:val="20"/>
                <w:szCs w:val="20"/>
                <w:u w:val="single"/>
                <w:lang w:val="en-GB"/>
              </w:rPr>
              <w:t xml:space="preserve"> before opening date, and Original Bids/ proposals must  be submitted at NHMP Central Police Office, Mauve Area, G-11/1, Islamabad  on or before on the following</w:t>
            </w:r>
          </w:p>
          <w:tbl>
            <w:tblPr>
              <w:tblW w:w="9131" w:type="dxa"/>
              <w:jc w:val="left"/>
              <w:tblInd w:w="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4"/>
              <w:gridCol w:w="4227"/>
              <w:gridCol w:w="2160"/>
              <w:gridCol w:w="1979"/>
            </w:tblGrid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S No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Items Descrip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Submission Date and Time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Opening Date and Time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ubricants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0-09-202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at 1030 hours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0-09-202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at 1130 hours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tationery items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Computer Stationery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Misc. Items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xpendable Items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1-09-202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at 1030 hours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1-09-202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at 1130 hours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Uniform Articles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titching of Uniforms Pairs/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Ladies Coat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Medicines/Dental instrument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Tablets alongwith Accessories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left" w:pos="396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96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96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HAMMAD AJMAL KHOSO) PSP</w:t>
            </w:r>
          </w:p>
          <w:p>
            <w:pPr>
              <w:pStyle w:val="Header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ant Inspector General (Logistics)</w:t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spector General, NHM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 051-932027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da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da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1da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7229"/>
    <w:rPr>
      <w:rFonts w:ascii="Arial" w:hAnsi="Arial" w:cs="Arial"/>
    </w:rPr>
  </w:style>
  <w:style w:type="character" w:styleId="BodyTextIndentChar" w:customStyle="1">
    <w:name w:val="Body Text Indent Char"/>
    <w:basedOn w:val="DefaultParagraphFont"/>
    <w:qFormat/>
    <w:rsid w:val="002f7229"/>
    <w:rPr>
      <w:rFonts w:ascii="Arial" w:hAnsi="Arial" w:cs="Aria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f722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1d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qFormat/>
    <w:rsid w:val="002f72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2f7229"/>
    <w:pPr>
      <w:spacing w:before="0" w:after="120"/>
      <w:ind w:left="360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2f72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0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rocure.gov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3:00Z</dcterms:created>
  <dc:creator>ismail - [2010]</dc:creator>
  <dc:description/>
  <dc:language>en-US</dc:language>
  <cp:lastModifiedBy>ismail - [2010]</cp:lastModifiedBy>
  <cp:lastPrinted>2024-08-19T07:24:00Z</cp:lastPrinted>
  <dcterms:modified xsi:type="dcterms:W3CDTF">2024-08-22T04:0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