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1825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1141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8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6"/>
          <w:szCs w:val="20"/>
        </w:rPr>
      </w:pPr>
      <w:r>
        <w:rPr>
          <w:rFonts w:cs="Arial" w:ascii="Bookman Old Style" w:hAnsi="Bookman Old Style"/>
          <w:bCs/>
          <w:iCs/>
          <w:sz w:val="16"/>
          <w:szCs w:val="20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340"/>
        <w:gridCol w:w="630"/>
        <w:gridCol w:w="900"/>
        <w:gridCol w:w="1260"/>
        <w:gridCol w:w="135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No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nder Qty.       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of Bid Guarantee Required (PKR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B-STG-8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KV,2000A Bus Isolators (Parallel Typ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 xml:space="preserve">22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,600,000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.08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KV,2000A Line Isolators (Parallel Typ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(LOT-I-PKR-63 Million)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3:00Z</dcterms:created>
  <dc:creator>Nazir</dc:creator>
  <dc:description/>
  <cp:keywords/>
  <dc:language>en-US</dc:language>
  <cp:lastModifiedBy>Malik Junaid</cp:lastModifiedBy>
  <cp:lastPrinted>2023-07-12T14:24:00Z</cp:lastPrinted>
  <dcterms:modified xsi:type="dcterms:W3CDTF">2024-08-01T10:46:00Z</dcterms:modified>
  <cp:revision>5</cp:revision>
  <dc:subject/>
  <dc:title>AMENDMENT IN LOTS</dc:title>
</cp:coreProperties>
</file>