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18"/>
        </w:rPr>
      </w:pPr>
      <w:r>
        <w:rPr>
          <w:sz w:val="12"/>
          <w:szCs w:val="18"/>
        </w:rPr>
        <w:t xml:space="preserve">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18"/>
      </w:tblGrid>
      <w:tr>
        <w:trPr>
          <w:trHeight w:val="9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drawing>
                <wp:inline distT="0" distB="0" distL="0" distR="0">
                  <wp:extent cx="566420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4"/>
                <w:szCs w:val="18"/>
              </w:rPr>
              <w:t>F. No. 9(3)/2024-2025/Gen.</w:t>
            </w:r>
          </w:p>
          <w:p>
            <w:pPr>
              <w:pStyle w:val="Heading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VERNMENT OF PAKISTAN</w:t>
            </w:r>
          </w:p>
          <w:p>
            <w:pPr>
              <w:pStyle w:val="Heading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NISTRY OF CLIMATE CHAGNE &amp; ENVIRONMENTAL COORDINATION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PAKISTAN ENVIRONMENTAL PROTECTION AGENC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sz w:val="14"/>
                <w:szCs w:val="18"/>
              </w:rPr>
              <w:t>PLOT NO. 42, STREET NO.06, SECTION H-8/2, ISLAMAB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***********</w:t>
            </w:r>
          </w:p>
        </w:tc>
      </w:tr>
      <w:tr>
        <w:trPr>
          <w:trHeight w:val="5974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VITATION TO BID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he Pakistan Environmental Protection Agency invites tender for following from the registered Firms/Suppliers/Individua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838"/>
              <w:gridCol w:w="808"/>
              <w:gridCol w:w="1070"/>
              <w:gridCol w:w="909"/>
              <w:gridCol w:w="1067"/>
              <w:gridCol w:w="1141"/>
            </w:tblGrid>
            <w:tr>
              <w:trPr>
                <w:trHeight w:val="72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nder No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Description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Basis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Bid Security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nder Fee Non-Refundable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Date of Submission of Proposal Document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Date Opening of Proposal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01/08/2024/Stationery /I.T Stationery / Miscellaneous &amp; Janitorial item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Stationery/I.T Stationery /Miscellaneous &amp; Janitorial item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FOR/DDP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Rs.20,000/- as security depos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Rs.1000/-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29-08-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(Thursday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At 10:30 a.m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29-08-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(Thursday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At 02:30 p.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Tender details and complete specification are available at PPRA, Islamabad and Pak-EPA, Islamabad websites.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Offers shall remain valid for fiscal year 2024-25 (one year) from the date of opening. The bidders shall quote their prices inclusive of all duties/Taxes/Packing/Petrol/Transporation/Installation/Demonstration etc and all other expenses on delivery to consignee at Pak-EPA, Islamabad premis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Supply of items within 15-days after issuance of P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As per FBR letter No. 3(2)STRFE/LPFE/Misc/2014/121940-R dated 03-09-2015 *only registered suppliers, who are on Active Taxpayers list (ATL) of FBR, are eligible to supply goods/services to Government depart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The Tender / Relevant documents can also be downloaded from official website </w:t>
            </w:r>
            <w:hyperlink r:id="rId3">
              <w:r>
                <w:rPr>
                  <w:rStyle w:val="InternetLink"/>
                  <w:sz w:val="16"/>
                </w:rPr>
                <w:t>www.environment.gov.pk</w:t>
              </w:r>
            </w:hyperlink>
            <w:r>
              <w:rPr>
                <w:sz w:val="16"/>
              </w:rPr>
              <w:t xml:space="preserve"> of          Pak-EPA, Islamabad or can be obtained from the office of Assistant Director (Admn/Finance), Pak-EPA, Islamabad. For further queries regarding Tender may be asked on 051-9250729 Pak-EPA, Islamabad in working hours. Tender notice can be seen on website </w:t>
            </w:r>
            <w:hyperlink r:id="rId4">
              <w:r>
                <w:rPr>
                  <w:rStyle w:val="InternetLink"/>
                  <w:sz w:val="16"/>
                </w:rPr>
                <w:t>www.ppra.gov.pk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The sealed bids complete in all respect must reach in the office of the Assistant Director (Admn/Finance), Pak-E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It is necessary for participating firms to deposit Rs.20,000/- as security deposit in the form of pay order / bank draft in favour of </w:t>
            </w:r>
            <w:r>
              <w:rPr>
                <w:b/>
                <w:sz w:val="16"/>
                <w:u w:val="single"/>
              </w:rPr>
              <w:t>Director General, Pak-EPA, Islamabad</w:t>
            </w:r>
            <w:r>
              <w:rPr>
                <w:sz w:val="16"/>
              </w:rPr>
              <w:t xml:space="preserve"> alongwith price + GST quoted in the tender docu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Tender submitted without tender fee &amp; security deposit in shape of pay order / bank draft can be rejected at the time of opening of Tender. Tender fee and Security deposit will be submitted against each Tender separate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he procuring agency *may reject all bids or proposals at any time prior to the acceptance of a bid or proposal. The procuring agency shall upon request communicate to any supplier or contractor who submitted a bid or proposal, the grounds for its rejection of all bids or proposals, but is not required to justify those grounds*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ender will be opened in the committee room of Pak-EPA, Islamabad in the presence of the bidd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lease follow the given ter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he firm/bidder shall clearly provide the proof of Professional Tax Certificate and Registration for GST/NTN on their printed letter hea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ender No., date &amp; timing of opening should be clearly mentioned on the top of envelop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ubmit your offer for each Tender in separate envelop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Tender documents will be received after the closing date/tim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Tender will be submitted on </w:t>
            </w:r>
            <w:r>
              <w:rPr>
                <w:b/>
                <w:sz w:val="16"/>
                <w:u w:val="single"/>
              </w:rPr>
              <w:t>“Single Stage two Envelopes” (Technical &amp; Financial proposals)</w:t>
            </w:r>
            <w:r>
              <w:rPr>
                <w:sz w:val="16"/>
              </w:rPr>
              <w:t xml:space="preserve"> bas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irst we evaluate the technical bid/proposal only technical proposal/bid qualified vendors financial proposal/bid will be opened. The evaluation criteria are given in the tender docum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n case of closed /forced holidays, Tender opening time/date will be considered as the next working da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Muhammad Rashid Cheema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ssistant Director (Admn/Finance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h # 051-925072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color w:val="000000"/>
      <w:spacing w:val="-3"/>
      <w:sz w:val="18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nment.gov.pk/" TargetMode="External"/><Relationship Id="rId4" Type="http://schemas.openxmlformats.org/officeDocument/2006/relationships/hyperlink" Target="http://www.ppra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babar</dc:creator>
  <dc:description/>
  <cp:keywords/>
  <dc:language>en-US</dc:language>
  <cp:lastModifiedBy>ismail - [2010]</cp:lastModifiedBy>
  <cp:lastPrinted>2024-07-22T10:22:00Z</cp:lastPrinted>
  <dcterms:modified xsi:type="dcterms:W3CDTF">2024-08-13T07:11:00Z</dcterms:modified>
  <cp:revision>13</cp:revision>
  <dc:subject/>
  <dc:title/>
</cp:coreProperties>
</file>