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NS KARSAZ KARAC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NDER NO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FORMA FOR UPLOADING OF IT ON PPRA WEB SI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Style w:val="style154"/>
        <w:tblW w:w="101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3566"/>
        <w:gridCol w:w="5686"/>
      </w:tblGrid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 NO</w:t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LAUS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CRITERIA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ubmission Dat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-08-2024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ceipt N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IL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N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ector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iscellaneous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Titl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ormal Tender</w:t>
            </w:r>
          </w:p>
        </w:tc>
      </w:tr>
      <w:tr>
        <w:trPr>
          <w:trHeight w:val="559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Not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rop Quotations in Tender Box held at Printing Press of PNS KARSAZ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scriptio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tationery Items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dvertisement Dat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losing Dat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02-09-2024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losing Tim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1100 AM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Opening Tim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1230 PM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stimated Cos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IL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nder Nature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ational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Earnest Money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IL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id Validity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1 July 2024 to 30 June 2025 (FY 2024-25)</w:t>
            </w:r>
          </w:p>
        </w:tc>
      </w:tr>
      <w:tr>
        <w:trPr>
          <w:trHeight w:val="287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Bidding/Tender Document Cost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s. 1000/-</w:t>
            </w:r>
          </w:p>
        </w:tc>
      </w:tr>
      <w:tr>
        <w:trPr>
          <w:trHeight w:val="287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emarks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Rates required including GST &amp; Income Tax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ttached Documents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3"/>
                <w:lang w:val="en-US" w:eastAsia="en-US" w:bidi="ar-SA"/>
              </w:rPr>
              <w:t>List of required items can be obtained on request basis</w:t>
            </w:r>
            <w:r>
              <w:rPr>
                <w:rFonts w:eastAsia="Calibri" w:cs="Arial" w:ascii="Arial" w:hAnsi="Arial"/>
                <w:kern w:val="0"/>
                <w:sz w:val="23"/>
                <w:szCs w:val="23"/>
                <w:lang w:val="en-US" w:eastAsia="en-US" w:bidi="ar-SA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erson To Be Contacted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H/Lt Muhammad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shraf PN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esignation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MMANDANT PNS KARSAZ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el. No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021-48503130 , 0300-7394791</w:t>
            </w:r>
          </w:p>
        </w:tc>
      </w:tr>
      <w:tr>
        <w:trPr>
          <w:trHeight w:val="272" w:hRule="atLeast"/>
        </w:trPr>
        <w:tc>
          <w:tcPr>
            <w:tcW w:w="9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right="-18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5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he Commandant PNS KARSAZ at Habib Ibrahim Rehmatullah Road, Karsaz Karach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</w:t>
        <w:tab/>
        <w:tab/>
        <w:tab/>
        <w:tab/>
        <w:tab/>
        <w:tab/>
        <w:tab/>
        <w:tab/>
        <w:tab/>
        <w:tab/>
        <w:t>Initiating Officer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ly Officer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UNTERSIGNED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4"/>
          <w:szCs w:val="24"/>
        </w:rPr>
        <w:t>Commandant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380" w:right="705" w:gutter="0" w:header="0" w:top="731" w:footer="0" w:bottom="4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宋体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宋体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1</TotalTime>
  <Application>LibreOffice/7.4.7.2$Linux_X86_64 LibreOffice_project/40$Build-2</Application>
  <AppVersion>15.0000</AppVersion>
  <Pages>13</Pages>
  <Words>143</Words>
  <Characters>795</Characters>
  <CharactersWithSpaces>895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59:00Z</dcterms:created>
  <dc:creator>User</dc:creator>
  <dc:description/>
  <dc:language>en-US</dc:language>
  <cp:lastModifiedBy>TECNO LE7</cp:lastModifiedBy>
  <cp:lastPrinted>2022-07-27T06:15:00Z</cp:lastPrinted>
  <dcterms:modified xsi:type="dcterms:W3CDTF">2024-08-13T08:28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af975109c4a3ead70dfe3a83062f5</vt:lpwstr>
  </property>
</Properties>
</file>