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nvitation of Proposals for Insuring Six (6) Official Vehicl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Consulate General of Pakistan, New York, invites sealed proposals from reputable Insurance Companies for insurance of six (6) official vehicles of the Consulate General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terested companies may submit their proposals directly or through licensed brokers to the address below by September 2, 2024 (11:00 AM). Proposals will be opened the same day at 3:00 PM in the presence of bidders or their representatives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per Pakistan Public Procurement Regulatory Authority (PPRA) Rule 33 (1), the Consulate General reserves the right to reject any or all proposals at any time prior to its acceptance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 information, please contact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ead of Chancer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sulate General of Pakistan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 E 6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Street, New York, NY – 1006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l: 1-212-879-5800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ax: 1-212-517-6987</w:t>
      </w:r>
    </w:p>
    <w:p>
      <w:pPr>
        <w:pStyle w:val="Normal"/>
        <w:spacing w:before="0" w:after="0"/>
        <w:ind w:firstLine="720"/>
        <w:jc w:val="center"/>
        <w:rPr>
          <w:rStyle w:val="InternetLink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</w:rPr>
          <w:t>info@pakistanconsulateny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fb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5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kistanconsulaten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5:00Z</dcterms:created>
  <dc:creator>HOC</dc:creator>
  <dc:description/>
  <dc:language>en-US</dc:language>
  <cp:lastModifiedBy>Consul General Pakistan New York</cp:lastModifiedBy>
  <cp:lastPrinted>2024-08-13T18:29:00Z</cp:lastPrinted>
  <dcterms:modified xsi:type="dcterms:W3CDTF">2024-08-13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