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MISSION OF PAKISTAN TO THE UNITED N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w York,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nder Notice: No. Admin-1/15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s Invitations for General Services for the Mission during UNGA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ermanent Mission of Pakistan to the United Nations, New York invites financial proposals from reputed Companies/restaurants, who have at least </w:t>
      </w:r>
      <w:r>
        <w:rPr>
          <w:b/>
          <w:sz w:val="22"/>
          <w:szCs w:val="22"/>
        </w:rPr>
        <w:t>5-7 years experience</w:t>
      </w:r>
      <w:r>
        <w:rPr>
          <w:sz w:val="22"/>
          <w:szCs w:val="22"/>
        </w:rPr>
        <w:t xml:space="preserve"> in supply/provision of services during UNGA’s as per detailed belo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ring of Transportation (SUV’s, Sprinter Van, 07 Seated, Sedan etc) within New York City during the period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, 2024 from reputable car rental companies 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sion of fresh Halal food from local Restaurants/ Caterers during the period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, 2024 ; who should be able to make delivery to required points (as indicated latter).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al Office Stationary Items, IT equipment, installation/removal of computer equipments, printers and photocopier and camp office back service in Manhattan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ed firms can submit the quotations directly to Head of Chancery, Permanent Mission of Pakistan at 8 East 65 Street New York, N.Y. 10065” by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, 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 1600 hours.</w:t>
      </w:r>
      <w:r>
        <w:rPr>
          <w:sz w:val="22"/>
          <w:szCs w:val="22"/>
        </w:rPr>
        <w:t xml:space="preserve"> The proposals shall be opened at the Mission in front of all the bidders on the same d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any further query and inquiry are as 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Person: Head of Chancer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manent Mission of Pakistan to the United Nation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East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New York, NY 10065 TEL: (212) 879-8600, Ext 198/1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(917)- 261-78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Pakistan@pakun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pakun.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165" cy="812165"/>
          <wp:effectExtent l="0" t="0" r="0" b="0"/>
          <wp:docPr id="1" name="Picture 0" descr="OI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OI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9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195b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9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19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19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9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1:00Z</dcterms:created>
  <dc:creator>Pakistan Mission UN</dc:creator>
  <dc:description/>
  <dc:language>en-US</dc:language>
  <cp:lastModifiedBy>Document Assistant</cp:lastModifiedBy>
  <cp:lastPrinted>2024-08-12T17:08:00Z</cp:lastPrinted>
  <dcterms:modified xsi:type="dcterms:W3CDTF">2024-08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