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 xml:space="preserve">QESCO TENDER NOTICE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71575</wp:posOffset>
                </wp:positionV>
                <wp:extent cx="4869180" cy="640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40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90"/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aled Tenders are invited by QESCO for repair of various capacities of Distribution Transformers &amp; providing the allied material lying at office of the Deputy Manager Transformer Reclamation Workshop QESCO Complex Sheikhmanda Quet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 of Work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ision and Subsequently Assembling of HT/LT Coils repairing of LT Coils and supply of allied material for various capacity (low loss) damaged Distribution Transformers of 25, 50, 100 &amp; 200K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igibility of Contractor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contractor should be registered with PEC and having Specialization Code ME-05. Certificate duly verified from Engineering Council Quetta and must be renewed for the year 2024-25.</w:t>
                                    <w:tab/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he firms who are registered with QESCO/PPMC are eligible to Particip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arnest Money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ender must be accompanied by the earnest money equal to 2% of the bid cost in shape of Bank Guarantee or Call deposit obtained from a scheduled Bank of Pakistan.  The bid without earnest money will be rejected. No Pay Order/Banker’s Cheque will be accep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ender Documents can be purchased from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ffice of the Deputy Manager Transformer Reclamation Workshop QESCO Quet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ender Fee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s 5,000/- (Rupees Five Thousand onl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on-refund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ast Date for purchase of Tender Documents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 August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te of Opening &amp; Place of Opening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ill be received on 27-08-2024 till 1130 Hrs and will be opened on the same day at 1200 Hrs, in the Office of Chief Engineer (Op) Director QESCO Quet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Terms &amp; Condition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i) the firm must have his own workshop (ownership should be enclosed) and should be located in Quetta. (ii) Tender Forms will be issued after verification/checking of Workshops nominated by the contractors. (iii) The firm must have HT/LT Coils Manufacturing Machines with Three Phase Motors as per WAPDA Standard Specification. (iv) The firm must have experience of 03 years for Coil Manufacturing experience certificate should be enclo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e Bidding Authority reserves the right for rejection and cancellation of all bids/proposals with assigning reasons as per PPRA Rules. This tender is also available on PPRA &amp; QESCO Websit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04.35pt;mso-wrap-distance-left:0pt;mso-wrap-distance-right:9pt;mso-wrap-distance-top:0pt;mso-wrap-distance-bottom:0pt;margin-top:9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90"/>
                        <w:gridCol w:w="4930"/>
                      </w:tblGrid>
                      <w:tr>
                        <w:trPr/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aled Tenders are invited by QESCO for repair of various capacities of Distribution Transformers &amp; providing the allied material lying at office of the Deputy Manager Transformer Reclamation Workshop QESCO Complex Sheikhmanda Quet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e of Works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vision and Subsequently Assembling of HT/LT Coils repairing of LT Coils and supply of allied material for various capacity (low loss) damaged Distribution Transformers of 25, 50, 100 &amp; 200K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igibility of Contractor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contractor should be registered with PEC and having Specialization Code ME-05. Certificate duly verified from Engineering Council Quetta and must be renewed for the year 2024-25.</w:t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he firms who are registered with QESCO/PPMC are eligible to Participa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arnest Money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nder must be accompanied by the earnest money equal to 2% of the bid cost in shape of Bank Guarantee or Call deposit obtained from a scheduled Bank of Pakistan.  The bid without earnest money will be rejected. No Pay Order/Banker’s Cheque will be accep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nder Documents can be purchased from:</w:t>
                              <w:tab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ffice of the Deputy Manager Transformer Reclamation Workshop QESCO Quet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nder Fee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s 5,000/- (Rupees Five Thousand onl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on-refund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ast Date for purchase of Tender Documents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6 August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te of Opening &amp; Place of Opening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ill be received on 27-08-2024 till 1130 Hrs and will be opened on the same day at 1200 Hrs, in the Office of Chief Engineer (Op) Director QESCO Quet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erms &amp; Condition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i) the firm must have his own workshop (ownership should be enclosed) and should be located in Quetta. (ii) Tender Forms will be issued after verification/checking of Workshops nominated by the contractors. (iii) The firm must have HT/LT Coils Manufacturing Machines with Three Phase Motors as per WAPDA Standard Specification. (iv) The firm must have experience of 03 years for Coil Manufacturing experience certificate should be enclo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 Bidding Authority reserves the right for rejection and cancellation of all bids/proposals with assigning reasons as per PPRA Rules. This tender is also available on PPRA &amp; QESCO Websit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y Manag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ormer Reclamation Worksho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ESCO Quetta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5:00Z</dcterms:created>
  <dc:creator>PRO</dc:creator>
  <dc:description/>
  <dc:language>en-US</dc:language>
  <cp:lastModifiedBy>PRO</cp:lastModifiedBy>
  <dcterms:modified xsi:type="dcterms:W3CDTF">2024-08-12T10:51:00Z</dcterms:modified>
  <cp:revision>6</cp:revision>
  <dc:subject/>
  <dc:title/>
</cp:coreProperties>
</file>