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Replacement of 25Kls UGFS Tank at PSO S/S-70 (Globe), Karachi Divisio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RC-18130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color w:val="000000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https://discovery.ariba.com/rfx/20598902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12.08.2024 to 27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8.08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8-12T04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