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  <w:tab w:val="left" w:pos="3255" w:leader="none"/>
          <w:tab w:val="center" w:pos="4972" w:leader="none"/>
          <w:tab w:val="right" w:pos="9945" w:leader="none"/>
        </w:tabs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343535</wp:posOffset>
            </wp:positionV>
            <wp:extent cx="1019175" cy="975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ENDER NOT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upply/Installation of Windows Blinds in Old SNS Building (SMME),</w:t>
      </w:r>
    </w:p>
    <w:p>
      <w:pPr>
        <w:pStyle w:val="Normal"/>
        <w:ind w:left="1440" w:hanging="14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hase-1, FY 2024-25, NUST H-12 Islamab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UST hereby invites sealed bids from well-established, experienced and financially sound blinds manufacturer &amp; suppliers for “Supply/Installation of Windows Blinds in Old SNS Building (SMME), Phase-1, FY 2024-25, NUST H-12 Islamabad” who are registered with PPRA for E-Procurement on “e-Pak Acquisition and Disposal system (e-PADS)”, having Income &amp; Sales Tax registration and are on Active Taxpayers List on website </w:t>
      </w:r>
      <w:r>
        <w:fldChar w:fldCharType="begin"/>
      </w:r>
      <w:r>
        <w:rPr>
          <w:rStyle w:val="InternetLink"/>
        </w:rPr>
        <w:instrText xml:space="preserve"> HYPERLINK "https://eprocure.gov.pk/" \l "/supplier/registr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procure.gov.pk/#/supplier/registration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complete set of bidding documents containing description and detailed terms &amp; conditions are available on the websites of PPRA (</w:t>
      </w:r>
      <w:hyperlink r:id="rId3">
        <w:r>
          <w:rPr>
            <w:rStyle w:val="InternetLink"/>
            <w:rFonts w:cs="Arial" w:ascii="Arial" w:hAnsi="Arial"/>
          </w:rPr>
          <w:t>www.ppra.org.pk</w:t>
        </w:r>
      </w:hyperlink>
      <w:r>
        <w:rPr>
          <w:rFonts w:cs="Arial" w:ascii="Arial" w:hAnsi="Arial"/>
        </w:rPr>
        <w:t>) and e-PADS bidders may obtain further information from P&amp;LP Directorate P&amp;LP New Building,                                                        Opposite NT Park, NUST Sector H-12, Islamabad, Phone No: 051-90851649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ll e-bids must be submitted through ePADS by </w:t>
      </w:r>
      <w:r>
        <w:rPr>
          <w:rFonts w:cs="Arial" w:ascii="Arial" w:hAnsi="Arial"/>
          <w:b/>
        </w:rPr>
        <w:t>29 Aug 2024 before 1100 hrs</w:t>
      </w:r>
      <w:r>
        <w:rPr>
          <w:rFonts w:cs="Arial" w:ascii="Arial" w:hAnsi="Arial"/>
        </w:rPr>
        <w:t xml:space="preserve"> (bid closing date and time). E-Bids will be opened on the same day at </w:t>
      </w:r>
      <w:r>
        <w:rPr>
          <w:rFonts w:cs="Arial" w:ascii="Arial" w:hAnsi="Arial"/>
          <w:b/>
        </w:rPr>
        <w:t>1130 hr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NUST may reject all bids at any time prior to the acceptance of a bid by invoking rule 33 of Public Rule (PPR).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pacing w:val="25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/Director P&amp;LP</w:t>
      </w:r>
    </w:p>
    <w:p>
      <w:pPr>
        <w:pStyle w:val="Normal"/>
        <w:ind w:left="2880" w:firstLine="63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P&amp;LP New Building </w:t>
      </w:r>
    </w:p>
    <w:p>
      <w:pPr>
        <w:pStyle w:val="Normal"/>
        <w:ind w:left="2880" w:firstLine="63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Opposite NT Park                                  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NUST Sector H-12,Islamabad.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pacing w:val="21"/>
        </w:rPr>
        <w:t xml:space="preserve">                                </w:t>
      </w:r>
      <w:r>
        <w:rPr>
          <w:rFonts w:cs="Arial" w:ascii="Arial" w:hAnsi="Arial"/>
          <w:spacing w:val="21"/>
        </w:rPr>
        <w:t>Phone No: 051-90851649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ddress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ddproc@nust.edu.pk</w:t>
        </w:r>
      </w:hyperlink>
    </w:p>
    <w:sectPr>
      <w:type w:val="nextPage"/>
      <w:pgSz w:w="11906" w:h="16838"/>
      <w:pgMar w:left="990" w:right="387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dproc@nust.edu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SHEHBAZ</dc:creator>
  <dc:description/>
  <dc:language>en-US</dc:language>
  <cp:lastModifiedBy>USER-9</cp:lastModifiedBy>
  <cp:lastPrinted>2024-08-06T14:13:00Z</cp:lastPrinted>
  <dcterms:modified xsi:type="dcterms:W3CDTF">2024-08-12T10:07:00Z</dcterms:modified>
  <cp:revision>2</cp:revision>
  <dc:subject/>
  <dc:title/>
</cp:coreProperties>
</file>