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0240</wp:posOffset>
                </wp:positionH>
                <wp:positionV relativeFrom="paragraph">
                  <wp:posOffset>9525</wp:posOffset>
                </wp:positionV>
                <wp:extent cx="7247890" cy="53473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7890" cy="53473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 w:eastAsia="en-US" w:bidi="ar-SA"/>
                              </w:rPr>
                              <w:drawing>
                                <wp:inline distT="0" distB="0" distL="0" distR="0">
                                  <wp:extent cx="810895" cy="1044575"/>
                                  <wp:effectExtent l="0" t="0" r="0" b="0"/>
                                  <wp:docPr id="2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810895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 w:bidi="ar-S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lang w:val="en-GB" w:eastAsia="en-US" w:bidi="ar-SA"/>
                              </w:rPr>
                              <w:drawing>
                                <wp:inline distT="0" distB="0" distL="0" distR="0">
                                  <wp:extent cx="938530" cy="1099185"/>
                                  <wp:effectExtent l="0" t="0" r="0" b="0"/>
                                  <wp:docPr id="3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1099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0.7pt;height:421.05pt;mso-wrap-distance-left:9.05pt;mso-wrap-distance-right:9.05pt;mso-wrap-distance-top:0pt;mso-wrap-distance-bottom:0pt;margin-top:0.75pt;mso-position-vertical-relative:text;margin-left:-5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GB" w:eastAsia="en-US" w:bidi="ar-SA"/>
                        </w:rPr>
                        <w:drawing>
                          <wp:inline distT="0" distB="0" distL="0" distR="0">
                            <wp:extent cx="810895" cy="1044575"/>
                            <wp:effectExtent l="0" t="0" r="0" b="0"/>
                            <wp:docPr id="4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810895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lang w:val="en-US" w:eastAsia="en-US" w:bidi="ar-S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lang w:val="en-GB" w:eastAsia="en-US" w:bidi="ar-SA"/>
                        </w:rPr>
                        <w:drawing>
                          <wp:inline distT="0" distB="0" distL="0" distR="0">
                            <wp:extent cx="938530" cy="1099185"/>
                            <wp:effectExtent l="0" t="0" r="0" b="0"/>
                            <wp:docPr id="5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1099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7515</wp:posOffset>
                </wp:positionH>
                <wp:positionV relativeFrom="paragraph">
                  <wp:posOffset>1510665</wp:posOffset>
                </wp:positionV>
                <wp:extent cx="6828790" cy="38087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380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  <w:tab/>
                              <w:t>PMM invites sealed tenders from experienced and financially as well as technically sound parties / firms / contractors of repute for ‘Repairs/ uplift of toilets’at Pakistan Maritime Museum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TERMS AND CONDITIONS FOR BIDDERS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  <w:tab/>
                              <w:t>Specifications/ description of required works is given in tender document which can be obtained from Marketing Office on any working day between 9:00 AM to 2:00 PM before closing date after paying required tender fee of Rs.5,000/- (non refundable)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  <w:tab/>
                              <w:t xml:space="preserve">Technical and financial bids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</w:rPr>
                              <w:t>sealed in separate envelop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with clearly typed Financial / Technical Bid for ‘Repairs/ uplift of toilets’ along with name of firm/ contractor must reach at following address within 15 days of publication of this advertisement on PPRA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  <w:tab/>
                              <w:t>PMM reserves the right to accept or reject any or all bids after assigning due reasons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  <w:tab/>
                              <w:t>For further details, Contact Tel # 021-48503046 and 0301-2980866 (Mr Abid Ali Rana) on any working day between 9:00 AM to 2:00 PM and may visit Pakistan Maritime Museum for site inspect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IRECTOR GENER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akistan Maritime Muse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60" w:hanging="0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abib Ibrahim, Rehmatullah Road, Karsaz, Kara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7pt;height:299.9pt;mso-wrap-distance-left:9.05pt;mso-wrap-distance-right:9.05pt;mso-wrap-distance-top:0pt;mso-wrap-distance-bottom:0pt;margin-top:118.95pt;mso-position-vertical-relative:text;margin-left:-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</w:t>
                        <w:tab/>
                        <w:t>PMM invites sealed tenders from experienced and financially as well as technically sound parties / firms / contractors of repute for ‘Repairs/ uplift of toilets’at Pakistan Maritime Museum:</w:t>
                      </w:r>
                    </w:p>
                    <w:p>
                      <w:pPr>
                        <w:pStyle w:val="NoSpacing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TERMS AND CONDITIONS FOR BIDDERS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Arial" w:hAnsi="Arial" w:cs="Arial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</w:t>
                        <w:tab/>
                        <w:t>Specifications/ description of required works is given in tender document which can be obtained from Marketing Office on any working day between 9:00 AM to 2:00 PM before closing date after paying required tender fee of Rs.5,000/- (non refundable).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</w:t>
                        <w:tab/>
                        <w:t xml:space="preserve">Technical and financial bids </w:t>
                      </w:r>
                      <w:r>
                        <w:rPr>
                          <w:rFonts w:cs="Arial" w:ascii="Arial" w:hAnsi="Arial"/>
                          <w:b/>
                          <w:i/>
                          <w:u w:val="single"/>
                        </w:rPr>
                        <w:t>sealed in separate envelops</w:t>
                      </w:r>
                      <w:r>
                        <w:rPr>
                          <w:rFonts w:cs="Arial" w:ascii="Arial" w:hAnsi="Arial"/>
                        </w:rPr>
                        <w:t xml:space="preserve"> with clearly typed Financial / Technical Bid for ‘Repairs/ uplift of toilets’ along with name of firm/ contractor must reach at following address within 15 days of publication of this advertisement on PPRA.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.</w:t>
                        <w:tab/>
                        <w:t>PMM reserves the right to accept or reject any or all bids after assigning due reasons.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.</w:t>
                        <w:tab/>
                        <w:t>For further details, Contact Tel # 021-48503046 and 0301-2980866 (Mr Abid Ali Rana) on any working day between 9:00 AM to 2:00 PM and may visit Pakistan Maritime Museum for site inspectio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DIRECTOR GENER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akistan Maritime Museu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60" w:hanging="0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Habib Ibrahim, Rehmatullah Road, Karsaz, Kara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8230</wp:posOffset>
                </wp:positionH>
                <wp:positionV relativeFrom="paragraph">
                  <wp:posOffset>788035</wp:posOffset>
                </wp:positionV>
                <wp:extent cx="3457575" cy="387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INVITATION FOR PROPOSA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30.5pt;mso-wrap-distance-left:9.05pt;mso-wrap-distance-right:9.05pt;mso-wrap-distance-top:0pt;mso-wrap-distance-bottom:0pt;margin-top:62.05pt;mso-position-vertical-relative:text;margin-left: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00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FFFF"/>
                          <w:sz w:val="32"/>
                          <w:szCs w:val="32"/>
                        </w:rPr>
                        <w:t>INVITATION FOR PROPOS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445</wp:posOffset>
                </wp:positionH>
                <wp:positionV relativeFrom="paragraph">
                  <wp:posOffset>157480</wp:posOffset>
                </wp:positionV>
                <wp:extent cx="4410710" cy="4978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36"/>
                              </w:rPr>
                              <w:t>PAKISTAN MARITIME MUSE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3pt;height:39.2pt;mso-wrap-distance-left:9.05pt;mso-wrap-distance-right:9.05pt;mso-wrap-distance-top:0pt;mso-wrap-distance-bottom:0pt;margin-top:12.4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36"/>
                        </w:rPr>
                        <w:t>PAKISTAN MARITIME MUSE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ur-PK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ur-P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10:00Z</dcterms:created>
  <dc:creator>dellk</dc:creator>
  <dc:description/>
  <dc:language>en-US</dc:language>
  <cp:lastModifiedBy>USER-9</cp:lastModifiedBy>
  <cp:lastPrinted>2024-08-09T09:37:00Z</cp:lastPrinted>
  <dcterms:modified xsi:type="dcterms:W3CDTF">2024-08-12T10:10:00Z</dcterms:modified>
  <cp:revision>2</cp:revision>
  <dc:subject/>
  <dc:title/>
</cp:coreProperties>
</file>