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1" distT="38100" distB="35560" distL="38100" distR="4762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445770</wp:posOffset>
                </wp:positionV>
                <wp:extent cx="6162675" cy="4384040"/>
                <wp:effectExtent l="38735" t="38100" r="37465" b="381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43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07415" cy="602615"/>
                                  <wp:effectExtent l="0" t="0" r="0" b="0"/>
                                  <wp:docPr id="3" name="Picture 3" descr="SCO New MonogramIMG_1479054420352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SCO New MonogramIMG_1479054420352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60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2955" cy="602615"/>
                                  <wp:effectExtent l="0" t="0" r="0" b="0"/>
                                  <wp:docPr id="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60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SHORT TENDER NOTICE FOR UPLIFT OF JCO LIVING AND SLDRS DINING HALL AT 65 COMPOSITE SIGNAL BATTALION, SKARDU (GB)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Uplift of JCO Living and Sldrs Dinin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Hall at Skardu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</w:t>
                              <w:tab/>
                              <w:t xml:space="preserve">Sealed tenders are invited for said works to this organization at Skardu (GB) befo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21 September 2024 at 1200 hours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Bids shall be opened 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1 September 202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a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1300 hours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 venue 65 Composite Signal Battalion, Skardu (GB)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24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</w:t>
                              <w:tab/>
                              <w:t xml:space="preserve">Terms and conditions can be obtained from the office of Special Communication Organization Main Bazar Skardu (GB) or contact us 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05815-92004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on any working day befo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1 September 202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24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.</w:t>
                              <w:tab/>
                              <w:t>The competent authority reserve the rights to accept or reject to any of the Government Contractor without assigning reason and its decision shall be final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-3.85pt;margin-top:-35.1pt;width:485.2pt;height:345.15pt;mso-wrap-style:square;v-text-anchor:top">
                <v:fill o:detectmouseclick="t" type="solid" color2="black"/>
                <v:stroke color="black" weight="7632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"/>
                          <w:szCs w:val="28"/>
                          <w:u w:val="single"/>
                        </w:rPr>
                      </w:pP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907415" cy="602615"/>
                            <wp:effectExtent l="0" t="0" r="0" b="0"/>
                            <wp:docPr id="5" name="Picture 3" descr="SCO New MonogramIMG_1479054420352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3" descr="SCO New MonogramIMG_1479054420352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415" cy="60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782955" cy="602615"/>
                            <wp:effectExtent l="0" t="0" r="0" b="0"/>
                            <wp:docPr id="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955" cy="60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SHORT TENDER NOTICE FOR UPLIFT OF JCO LIVING AND SLDRS DINING HALL AT 65 COMPOSITE SIGNAL BATTALION, SKARDU (GB)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.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Uplift of JCO Living and Sldrs Dining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Hall at Skardu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</w:t>
                        <w:tab/>
                        <w:t xml:space="preserve">Sealed tenders are invited for said works to this organization at Skardu (GB) befor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21 September 2024 at 1200 hours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Bids shall be opened o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21 September 2024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a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1300 hours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 venue 65 Composite Signal Battalion, Skardu (GB).</w:t>
                      </w:r>
                    </w:p>
                    <w:p>
                      <w:pPr>
                        <w:pStyle w:val="FrameContents"/>
                        <w:spacing w:lineRule="auto" w:line="360" w:before="240" w:after="20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.</w:t>
                        <w:tab/>
                        <w:t xml:space="preserve">Terms and conditions can be obtained from the office of Special Communication Organization Main Bazar Skardu (GB) or contact us on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05815-92004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on any working day befor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21 September 202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lineRule="auto" w:line="360" w:before="240" w:after="20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.</w:t>
                        <w:tab/>
                        <w:t>The competent authority reserve the rights to accept or reject to any of the Government Contractor without assigning reason and its decision shall be fi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b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b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obilink 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03:00Z</dcterms:created>
  <dc:creator>QM BRANCH</dc:creator>
  <dc:description/>
  <dc:language>en-US</dc:language>
  <cp:lastModifiedBy>QM BRANCH</cp:lastModifiedBy>
  <dcterms:modified xsi:type="dcterms:W3CDTF">2010-03-02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