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3535</wp:posOffset>
            </wp:positionV>
            <wp:extent cx="1019175" cy="975360"/>
            <wp:effectExtent l="0" t="0" r="0" b="0"/>
            <wp:wrapTight wrapText="bothSides">
              <wp:wrapPolygon edited="0">
                <wp:start x="-13" y="0"/>
                <wp:lineTo x="-13" y="21088"/>
                <wp:lineTo x="21389" y="21088"/>
                <wp:lineTo x="21389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900" w:hanging="90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u w:val="single"/>
        </w:rPr>
        <w:t>Supply of Furniture items and supply/installation of Roller Blinds for NLS Block - New Building S3H FY 2024-25, NUST H-12 Islamab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hereby invites sealed bids from well-established, experienced and financially sound furniture manufacturer &amp; suppliers for “Supply of Furniture items and supply/installation of Roller Blinds for NLS Block - New Building S3H FY 2024-25, NUST H-12 Islamabad”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procure.gov.pk/" \l "/supplier/registr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procure.gov.pk/#/supplier/registratio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ll e-bids must be submitted through ePADS by </w:t>
      </w:r>
      <w:r>
        <w:rPr>
          <w:rFonts w:cs="Arial" w:ascii="Arial" w:hAnsi="Arial"/>
          <w:b/>
        </w:rPr>
        <w:t>22</w:t>
      </w:r>
      <w:bookmarkStart w:id="0" w:name="_GoBack"/>
      <w:bookmarkEnd w:id="0"/>
      <w:r>
        <w:rPr>
          <w:rFonts w:cs="Arial" w:ascii="Arial" w:hAnsi="Arial"/>
          <w:b/>
        </w:rPr>
        <w:t xml:space="preserve"> Aug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UST Sector H-12,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38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7-24T08:22:00Z</cp:lastPrinted>
  <dcterms:modified xsi:type="dcterms:W3CDTF">2024-07-30T04:5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