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86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TTACHEMENT-II </w:t>
      </w:r>
    </w:p>
    <w:p>
      <w:pPr>
        <w:pStyle w:val="Normal"/>
        <w:spacing w:lineRule="auto" w:line="480" w:before="0" w:after="0"/>
        <w:ind w:left="86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See Regulation 2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 PROCUREMENT REGULATORY</w:t>
        <w:br/>
        <w:t>AUTHORITY (PPRA)</w:t>
        <w:br/>
        <w:t>CONTRACT AWARD PROFORMA –II</w:t>
      </w:r>
    </w:p>
    <w:p>
      <w:pPr>
        <w:pStyle w:val="Normal"/>
        <w:spacing w:before="0" w:after="0"/>
        <w:ind w:left="28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o be filled and uploaded on PPRA Website in respect of all Public </w:t>
        <w:br/>
        <w:t>Contracts of Works, Services and Goods Worth Fifty Million or More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60"/>
        <w:gridCol w:w="4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bidders present at the time of opening of bid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x (06)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and address of the successful bidd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M/S Dilaram Khan &amp; Sons</w:t>
              <w:br/>
            </w:r>
            <w:r>
              <w:rPr>
                <w:rFonts w:cs="Arial" w:ascii="Arial" w:hAnsi="Arial"/>
                <w:bCs/>
                <w:szCs w:val="26"/>
              </w:rPr>
              <w:t>Government Contractor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bCs/>
                <w:szCs w:val="26"/>
              </w:rPr>
              <w:t>Mohallah Shah Hussain Nowshera, Kal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28"/>
                <w:sz w:val="24"/>
                <w:szCs w:val="24"/>
              </w:rPr>
            </w:pPr>
            <w:r>
              <w:rPr>
                <w:rFonts w:cs="Arial" w:ascii="Arial" w:hAnsi="Arial"/>
                <w:spacing w:val="28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nking of successful bidder in evaluation report (i.e.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>,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, 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evaluated bid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est bidder (Ser No. 03 CST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ed analysis (why the procurement was necessary?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habilitation work of Residential block essentially required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case extension was made in response time, what were the reasons (briefly described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ther names of the bidders and their prices was read out at the time of opening of bid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Contract sign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6-21 (copy attached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ct award pri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 50.802 Mill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ther copy of evaluation report given to all bidder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complaint  receiv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Deviation from qualification given in the tender notice/docum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viation from Qualification Criteri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Conditions, if an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</w:tbl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ATTACHEMENT-I </w:t>
      </w:r>
    </w:p>
    <w:p>
      <w:pPr>
        <w:pStyle w:val="Normal"/>
        <w:spacing w:lineRule="auto" w:line="360" w:before="0" w:after="0"/>
        <w:ind w:left="720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(See Regulations 2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 PROCUREMENT REGULATORY</w:t>
        <w:br/>
        <w:t>AUTHORITY (PPRA)</w:t>
        <w:br/>
        <w:t>CONTRACT AWARD PROFORMA –I</w:t>
      </w:r>
    </w:p>
    <w:p>
      <w:pPr>
        <w:pStyle w:val="Normal"/>
        <w:spacing w:before="0" w:after="0"/>
        <w:ind w:left="28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o be filled and uploaded on PPRA Website in respect of all Public </w:t>
        <w:br/>
        <w:t>Contracts of Works, Services and Goods Worth Fifty Million or More</w:t>
      </w:r>
    </w:p>
    <w:tbl>
      <w:tblPr>
        <w:tblW w:w="10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4500"/>
      </w:tblGrid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organization/Dep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 DW&amp;CE (PAF) Chaklala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/ provincial Gov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of contrac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 of 10 Residential Blocks at PAF Academy Asghar Khan (Code Q)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 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 No. 450106E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Contra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 work of 10 Residential block at PAFA Asghar Khan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 Valu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50.802 Million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’s Estim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39.930 Million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Completion Peri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Months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the procurement was included in Annual Procurement pla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ement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PRA website (Federal Agencie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RA was informed vide letter DW&amp;CE/6404-Advt/Psc/438/E6 dated </w:t>
              <w:br/>
              <w:t>26-04-2020 (TS No. 450106E)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 pap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Express (Urdu) and the Nation both Recorder dated 28-04-2021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 opened on ( Date &amp; tim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5-2020 (1200 Hrs)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Purch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 Work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in due date ( If an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Tender documents issu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(06) (Copy of CST attached)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qualification criteria was included in bidding / tender docum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Bid evaluation Criteria was in Bidding / Tender document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Method of procurement was use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stage- one Envelope proced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stage-Two Envelops proced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stage Bidding proced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stage-Two envelope Bidding proced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if any other method of procurement was adopted with brief reasons ( i.e. emergency, direct contracting, negotiated tendering et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approving author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S (PAF) Peshawar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approval of competent authority was obtained for using a method other than open competitive bidd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Bids receiv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 (06)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the successful Bidder was Lowest Bid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integrity pact was sign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spacing w:before="0" w:after="20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432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1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6:00Z</dcterms:created>
  <dc:creator>mes</dc:creator>
  <dc:description/>
  <cp:keywords/>
  <dc:language>en-US</dc:language>
  <cp:lastModifiedBy>Faisal Jillani Satti</cp:lastModifiedBy>
  <cp:lastPrinted>2021-06-12T16:29:00Z</cp:lastPrinted>
  <dcterms:modified xsi:type="dcterms:W3CDTF">2021-06-28T07:26:00Z</dcterms:modified>
  <cp:revision>2</cp:revision>
  <dc:subject/>
  <dc:title/>
</cp:coreProperties>
</file>