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31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48/E-6</w:t>
      </w:r>
      <w:r>
        <w:rPr/>
        <w:t xml:space="preserve"> dated 16-03</w:t>
      </w:r>
      <w:r>
        <w:rPr>
          <w:color w:val="0000FF"/>
        </w:rPr>
        <w:t>-2021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46531 </w:t>
        <w:br/>
      </w:r>
      <w:r>
        <w:rPr>
          <w:rFonts w:cs="Arial"/>
        </w:rPr>
        <w:t>dated 17-03-2021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46"/>
          <w:szCs w:val="4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81125" cy="771525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n Residenti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46531E dt 17-03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n Residenti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123.805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96.704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welve (12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16-03-20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46531E dt 17-03-202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19-03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05-04-2021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n Residenti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/S Mazoor Khan &amp; Brothers House No. 17 Street-1B  Sector </w:t>
              <w:br/>
              <w:t xml:space="preserve">F-10/3, Islamabad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Non Residential 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_________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123,805,917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D EVALUATION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 Advt No. TS446531E</w:t>
        <w:tab/>
        <w:t xml:space="preserve"> </w:t>
        <w:tab/>
        <w:tab/>
        <w:t xml:space="preserve">                    </w:t>
        <w:tab/>
        <w:tab/>
        <w:tab/>
        <w:tab/>
        <w:t xml:space="preserve">     Date:- 17-03-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Work:-      Provision of Certain Non Residential Facilities at PAF Base (Code N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ount of Work:-</w:t>
        <w:tab/>
        <w:t xml:space="preserve">   Rs. 123,805,917/-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of Advertisement in Newspaper :-</w:t>
        <w:tab/>
        <w:t>19-03-2021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of Newspapers </w:t>
        <w:tab/>
        <w:t>1:-</w:t>
        <w:tab/>
        <w:t>Nawa-e-Waqt</w:t>
        <w:tab/>
        <w:tab/>
        <w:t>2.</w:t>
        <w:tab/>
        <w:t>The Nation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r Estimate:- </w:t>
        <w:tab/>
        <w:t>96.704 (M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bidders:-  Six (6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T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21"/>
        <w:gridCol w:w="3847"/>
      </w:tblGrid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nder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quoted by the contractor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M Zafar &amp; C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28,344,810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Manzoor Khan &amp; Brother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23,805,917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Chenab Engr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56,768,679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Siddiko (Pvt) Lt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32,717,539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Fatima Ventu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30,706,084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 Shah Enterpris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 130,093,902/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Lowest bidder:-</w:t>
        <w:tab/>
        <w:tab/>
        <w:t>M/S Manzoor Khan &amp; Bor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centage:- 31.35% above MES SOR-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sult:- </w:t>
      </w:r>
      <w:r>
        <w:rPr/>
        <w:t xml:space="preserve">Contract is being awarded to lowest bidder i.e </w:t>
      </w:r>
      <w:r>
        <w:rPr>
          <w:b/>
          <w:u w:val="single"/>
        </w:rPr>
        <w:t>M/S Manzoor Khan &amp; Bro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ustification:-</w:t>
      </w:r>
      <w:r>
        <w:rPr/>
        <w:t xml:space="preserve"> Work is being awarded to lowest bidder who has already been prequalified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297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cmc image</cp:lastModifiedBy>
  <cp:lastPrinted>2021-06-01T11:56:00Z</cp:lastPrinted>
  <dcterms:modified xsi:type="dcterms:W3CDTF">2021-06-02T06:47:00Z</dcterms:modified>
  <cp:revision>811</cp:revision>
  <dc:subject/>
  <dc:title>RESTRICTED</dc:title>
</cp:coreProperties>
</file>