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ER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Q DW&amp;CE (PAF) CHAKLALA</w:t>
      </w:r>
    </w:p>
    <w:p>
      <w:pPr>
        <w:pStyle w:val="Normal"/>
        <w:jc w:val="center"/>
        <w:rPr/>
      </w:pPr>
      <w:r>
        <w:rPr>
          <w:u w:val="single"/>
        </w:rPr>
        <w:t>(SOUTH ZONE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W&amp;CE/6002-Advt/E-6</w:t>
        <w:tab/>
        <w:tab/>
        <w:tab/>
        <w:tab/>
        <w:tab/>
        <w:tab/>
        <w:tab/>
        <w:t xml:space="preserve">                 31 May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stant Director</w:t>
      </w:r>
    </w:p>
    <w:p>
      <w:pPr>
        <w:pStyle w:val="Normal"/>
        <w:rPr>
          <w:b/>
          <w:b/>
        </w:rPr>
      </w:pPr>
      <w:r>
        <w:rPr>
          <w:b/>
        </w:rPr>
        <w:t>Rizwan Mehmood</w:t>
      </w:r>
    </w:p>
    <w:p>
      <w:pPr>
        <w:pStyle w:val="Normal"/>
        <w:rPr/>
      </w:pPr>
      <w:r>
        <w:rPr/>
        <w:t xml:space="preserve">PPRA Federal Bank for </w:t>
      </w:r>
    </w:p>
    <w:p>
      <w:pPr>
        <w:pStyle w:val="Normal"/>
        <w:rPr/>
      </w:pPr>
      <w:r>
        <w:rPr/>
        <w:t>Co-Operative Building 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Normal"/>
        <w:rPr/>
      </w:pPr>
      <w:r>
        <w:rPr/>
        <w:t>Sector-G-5/2 near SBP</w:t>
      </w:r>
    </w:p>
    <w:p>
      <w:pPr>
        <w:pStyle w:val="Normal"/>
        <w:rPr/>
      </w:pPr>
      <w:r>
        <w:rPr/>
        <w:t>Islamabad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AWARD OF CONTRACT PROFORMA - I &amp;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Arial"/>
        </w:rPr>
        <w:t>1.</w:t>
        <w:tab/>
        <w:t xml:space="preserve">Reference is made to this HQ letter No. </w:t>
      </w:r>
      <w:r>
        <w:rPr>
          <w:color w:val="0000FF"/>
        </w:rPr>
        <w:t>6002-Advt/350/E-6</w:t>
      </w:r>
      <w:r>
        <w:rPr/>
        <w:t xml:space="preserve"> dated 18-03-2021</w:t>
      </w:r>
      <w:r>
        <w:rPr>
          <w:rFonts w:cs="Arial"/>
        </w:rPr>
        <w:t>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2.</w:t>
        <w:tab/>
        <w:t xml:space="preserve">It is apprised that a requisition for advertisement was forwarded vide this HQ </w:t>
        <w:br/>
        <w:t xml:space="preserve">above referred letter which was uploaded in PPRA Website under </w:t>
      </w:r>
      <w:r>
        <w:rPr>
          <w:rFonts w:cs="Arial"/>
          <w:b/>
        </w:rPr>
        <w:t xml:space="preserve">TS No. 445772E </w:t>
        <w:br/>
      </w:r>
      <w:r>
        <w:rPr>
          <w:rFonts w:cs="Arial"/>
        </w:rPr>
        <w:t>dated 19-03-2021.</w:t>
      </w:r>
    </w:p>
    <w:p>
      <w:pPr>
        <w:pStyle w:val="TextBody"/>
        <w:jc w:val="both"/>
        <w:rPr/>
      </w:pPr>
      <w:r>
        <w:rPr>
          <w:rFonts w:cs="Arial"/>
          <w:b/>
        </w:rPr>
        <w:t>3.</w:t>
        <w:tab/>
      </w:r>
      <w:r>
        <w:rPr>
          <w:rFonts w:cs="Arial"/>
        </w:rPr>
        <w:t xml:space="preserve">Now contract action against specified work has been finalized, therefore, Contract Award Proforma - I &amp; II alongwith relevant documents is enclosed herewith for uploading in </w:t>
      </w:r>
      <w:r>
        <w:rPr>
          <w:rFonts w:cs="Arial"/>
          <w:b/>
        </w:rPr>
        <w:t>PPRA Website</w:t>
      </w:r>
      <w:r>
        <w:rPr>
          <w:rFonts w:cs="Arial"/>
        </w:rPr>
        <w:t>, ple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46"/>
          <w:szCs w:val="42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46"/>
          <w:szCs w:val="42"/>
        </w:rPr>
      </w:pPr>
      <w:r>
        <w:rPr>
          <w:rFonts w:cs="Arial"/>
          <w:sz w:val="46"/>
          <w:szCs w:val="4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505" w:leader="none"/>
        </w:tabs>
        <w:rPr>
          <w:rFonts w:cs="Arial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"/>
        </w:rPr>
        <w:tab/>
        <w:tab/>
        <w:tab/>
        <w:tab/>
        <w:tab/>
        <w:t xml:space="preserve">                                                                                           </w:t>
      </w:r>
      <w:r>
        <w:rPr>
          <w:sz w:val="46"/>
          <w:szCs w:val="42"/>
        </w:rPr>
        <w:drawing>
          <wp:inline distT="0" distB="0" distL="0" distR="0">
            <wp:extent cx="1381125" cy="771525"/>
            <wp:effectExtent l="0" t="0" r="0" b="0"/>
            <wp:docPr id="1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(MUHAMMAD IBRAR ASLA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SE</w:t>
      </w:r>
    </w:p>
    <w:p>
      <w:pPr>
        <w:pStyle w:val="Normal"/>
        <w:rPr/>
      </w:pPr>
      <w:r>
        <w:rPr>
          <w:color w:val="FFFFFF"/>
        </w:rPr>
        <w:t>DA/As above</w:t>
      </w:r>
      <w:r>
        <w:rPr>
          <w:b/>
        </w:rPr>
        <w:tab/>
        <w:tab/>
        <w:tab/>
        <w:tab/>
        <w:tab/>
        <w:tab/>
        <w:tab/>
        <w:t xml:space="preserve">         </w:t>
      </w:r>
      <w:r>
        <w:rPr/>
        <w:t>SO-I W&amp;C (South Zone)</w:t>
      </w:r>
    </w:p>
    <w:p>
      <w:pPr>
        <w:pStyle w:val="Normal"/>
        <w:rPr/>
      </w:pPr>
      <w:r>
        <w:rPr/>
        <w:t>Encl: As Above</w:t>
      </w:r>
      <w:r>
        <w:rPr>
          <w:b/>
        </w:rPr>
        <w:tab/>
      </w:r>
      <w:r>
        <w:rPr/>
        <w:tab/>
        <w:tab/>
        <w:tab/>
        <w:tab/>
        <w:tab/>
        <w:t xml:space="preserve">         Tel Ext / 533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TTACHEMENT-I</w:t>
      </w:r>
    </w:p>
    <w:p>
      <w:pPr>
        <w:pStyle w:val="Normal"/>
        <w:jc w:val="right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(See Regulations 2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PUBLIC PROCUREMENT REGULATORY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UTHORITY (PPRA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ONTRACT AWARD PROFORMA-I</w:t>
      </w:r>
    </w:p>
    <w:p>
      <w:pPr>
        <w:pStyle w:val="Normal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Cs w:val="28"/>
          <w:u w:val="single"/>
        </w:rPr>
        <w:t xml:space="preserve">To be filled and uploaded on PPRA Website in respect of all Public </w:t>
      </w:r>
    </w:p>
    <w:p>
      <w:pPr>
        <w:pStyle w:val="Normal"/>
        <w:jc w:val="center"/>
        <w:rPr/>
      </w:pPr>
      <w:r>
        <w:rPr>
          <w:rFonts w:cs="Arial"/>
          <w:b/>
          <w:szCs w:val="28"/>
          <w:u w:val="single"/>
        </w:rPr>
        <w:t>Contracts of Works, Services and Goods Worth Fifty Million or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Cs w:val="28"/>
          <w:u w:val="single"/>
        </w:rPr>
        <w:t>More</w:t>
      </w:r>
    </w:p>
    <w:p>
      <w:pPr>
        <w:pStyle w:val="Normal"/>
        <w:jc w:val="center"/>
        <w:rPr>
          <w:rFonts w:cs="Arial"/>
          <w:b/>
          <w:b/>
          <w:sz w:val="26"/>
          <w:szCs w:val="28"/>
          <w:u w:val="single"/>
        </w:rPr>
      </w:pPr>
      <w:r>
        <w:rPr>
          <w:rFonts w:cs="Arial"/>
          <w:b/>
          <w:sz w:val="26"/>
          <w:szCs w:val="28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73"/>
        <w:gridCol w:w="48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me of the organization/Dep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HQ DW &amp; CE (PAF) Chaklal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Federal / provincial Gov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Federal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itle of contrac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Construction Wor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Numb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S446872E dt 19-03-20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Brief Description of Contra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Residential Accommdation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Valu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s. 50,807,403 Mill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ngineer’s Estim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s. 32,355,799 Mill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stimated Completion Perio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Fourteen (14) Month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the procurement was included in   Annual procurement pl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Advertisemen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a)  PPRA website (Federal Agencie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PRA was informed vide letter dt </w:t>
              <w:br/>
              <w:t>18-03-202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TS 446872E dt 19-03-2021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b)  News Pape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wa-e-Waqt (Urdu) and The Nation both Recorder dt 19-03-20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opened on (Date &amp; tim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07-04-2021 ( 1200 Hrs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ture of Purcha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idential Wor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xtension in due date (if an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Tender documents sol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ix (06) (copy attache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qualification criteria was included in Bidding/Tender docum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Bid evaluation Criteria was included in bidding/tender docum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ich Method of Procurement was used: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a)    Single stage- one Envelope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b)    Single stage – Two Envelope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c)    Two stage Bidding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d)    Two stage- Two envelope Bidding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Please specify if any other method of procurement was adopted with brief reasons (i.e emergency, direct       contracting, negotiated tendering et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o is the approving author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Director of Works &amp; Chief Engineer (PAF)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hether approval of competent  authority was obtained for using a method other  than open competitive bidd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Not applicable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Bids receiv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IX (06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the successful Bidder was  Lowest Bidd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integrity pact was sign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</w:tbl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TTACHEMENT-II</w:t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(see Regulation 2)</w:t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PUBLIC PROCUREMENT REGULATORY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UTHORITY (PPRA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ONTRACT AWARD PROFORMA-II</w:t>
      </w:r>
    </w:p>
    <w:p>
      <w:pPr>
        <w:pStyle w:val="Normal"/>
        <w:jc w:val="center"/>
        <w:rPr>
          <w:rFonts w:cs="Arial"/>
          <w:b/>
          <w:b/>
          <w:sz w:val="10"/>
          <w:szCs w:val="28"/>
          <w:u w:val="single"/>
        </w:rPr>
      </w:pPr>
      <w:r>
        <w:rPr>
          <w:rFonts w:cs="Arial"/>
          <w:b/>
          <w:sz w:val="10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Cs w:val="28"/>
          <w:u w:val="single"/>
        </w:rPr>
        <w:t xml:space="preserve">To be filled and uploaded on PPRA Website in respect of all Public </w:t>
      </w:r>
    </w:p>
    <w:p>
      <w:pPr>
        <w:pStyle w:val="Normal"/>
        <w:jc w:val="center"/>
        <w:rPr/>
      </w:pPr>
      <w:r>
        <w:rPr>
          <w:rFonts w:cs="Arial"/>
          <w:b/>
          <w:szCs w:val="28"/>
          <w:u w:val="single"/>
        </w:rPr>
        <w:t>Contracts of Works, Services and Goods Worth Fifty Million or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Cs w:val="28"/>
          <w:u w:val="single"/>
        </w:rPr>
        <w:t>More</w:t>
      </w:r>
    </w:p>
    <w:p>
      <w:pPr>
        <w:pStyle w:val="Normal"/>
        <w:jc w:val="center"/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30"/>
        <w:gridCol w:w="395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bidders present at the time of opening of bid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Six (06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Name and address of the successful bidder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/S Ali Builders, Bungalow No. 34/1, 12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Street Khayaban-e-Mujahid, Phase-V DHA, Karachi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</w:rPr>
              <w:t>Ranking of successful bidder in evaluation  report (i.e 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>,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>,3</w:t>
            </w:r>
            <w:r>
              <w:rPr>
                <w:rFonts w:cs="Arial"/>
                <w:vertAlign w:val="superscript"/>
              </w:rPr>
              <w:t>rd</w:t>
            </w:r>
            <w:r>
              <w:rPr>
                <w:rFonts w:cs="Arial"/>
              </w:rPr>
              <w:t xml:space="preserve"> evaluated bid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Lowest bidder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Need analysis (why the procurement was necessary?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ue to shortage of accomod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</w:rPr>
              <w:t>In case extension was made in response time, what were the reasons (briefly describe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Whether names of the bidders and their prices was read out at the time of opening of bid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e of contract signi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/>
              </w:rPr>
              <w:t>07-05-2021 (copy attached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tract award pri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/>
              </w:rPr>
              <w:t>Rs. 50,807,403/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</w:rPr>
              <w:t>Whether copy of evaluation report given to all bidder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Any complaints receive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Any Deviation from qualification given in the tender notice/document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Deviation from Qualification Criteri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Special conditions, if an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D EVALUATION REPO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 Advt No. TS445772E</w:t>
        <w:tab/>
        <w:t xml:space="preserve"> </w:t>
        <w:tab/>
        <w:tab/>
        <w:t xml:space="preserve">                    </w:t>
        <w:tab/>
        <w:tab/>
        <w:tab/>
        <w:t xml:space="preserve">     Date:- 19-03-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 of Work:-Provision of Certain Non Residential Facilities at PAF Base (Code H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mount of Work:-</w:t>
        <w:tab/>
        <w:t xml:space="preserve">   Rs. 50,807,403/-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ate of Advertisement in Newspaper :-</w:t>
        <w:tab/>
        <w:t>19-03-2021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ame of Newspapers </w:t>
        <w:tab/>
        <w:t>1:-</w:t>
        <w:tab/>
        <w:t>Nawa-e-Waqt</w:t>
        <w:tab/>
        <w:tab/>
        <w:t>2.</w:t>
        <w:tab/>
        <w:t>The Nation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ngr Estimate:- </w:t>
        <w:tab/>
        <w:t>32.355 (M)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bidders:-  Six (6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4500"/>
        <w:gridCol w:w="3457"/>
      </w:tblGrid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/No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ender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t Quoted by Contractor </w:t>
            </w:r>
          </w:p>
        </w:tc>
      </w:tr>
      <w:tr>
        <w:trPr>
          <w:trHeight w:val="2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/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Ghulam Mustafa &amp; Sons of Islamabad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52,101,634/-</w:t>
            </w:r>
          </w:p>
        </w:tc>
      </w:tr>
      <w:tr>
        <w:trPr>
          <w:trHeight w:val="2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/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ahir Hussain &amp; Co of Islamabad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53,719,425/-</w:t>
            </w:r>
          </w:p>
        </w:tc>
      </w:tr>
      <w:tr>
        <w:trPr>
          <w:trHeight w:val="2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/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li Builders of Karach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50,807,403/-</w:t>
            </w:r>
          </w:p>
        </w:tc>
      </w:tr>
      <w:tr>
        <w:trPr>
          <w:trHeight w:val="2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/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da Buksh Dashti of Karach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52,425,192//-</w:t>
            </w:r>
          </w:p>
        </w:tc>
      </w:tr>
      <w:tr>
        <w:trPr>
          <w:trHeight w:val="2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/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Khadim Hussain Slatch &amp; Co of Karachi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52,748,750/-</w:t>
            </w:r>
          </w:p>
        </w:tc>
      </w:tr>
      <w:tr>
        <w:trPr>
          <w:trHeight w:val="2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/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haheen Construction Company of Karachi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51,454,519/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 of Lowest bidder:-</w:t>
        <w:tab/>
        <w:tab/>
        <w:t>M/S Ali Builders of Karach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ercentage:- 47% above MES SOR-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Result:- </w:t>
      </w:r>
      <w:r>
        <w:rPr/>
        <w:t xml:space="preserve">Contract is being awarded to lowest bidder i.e </w:t>
      </w:r>
      <w:r>
        <w:rPr>
          <w:b/>
          <w:u w:val="single"/>
        </w:rPr>
        <w:t xml:space="preserve">M/S Ali Builders of Karach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Justification:-</w:t>
      </w:r>
      <w:r>
        <w:rPr/>
        <w:t xml:space="preserve"> Work is being awarded to lowest bidder who has already been prequalif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720" w:gutter="0" w:header="0" w:top="27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lder MZ…. Folder Award of Contract… Doument Award of Contrac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12:00Z</dcterms:created>
  <dc:creator>Muhammad Bilal Khan</dc:creator>
  <dc:description/>
  <cp:keywords/>
  <dc:language>en-US</dc:language>
  <cp:lastModifiedBy>cmc image</cp:lastModifiedBy>
  <cp:lastPrinted>2021-06-01T12:48:00Z</cp:lastPrinted>
  <dcterms:modified xsi:type="dcterms:W3CDTF">2021-06-02T06:47:00Z</dcterms:modified>
  <cp:revision>803</cp:revision>
  <dc:subject/>
  <dc:title>RESTRICTED</dc:title>
</cp:coreProperties>
</file>