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31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14/E-6</w:t>
      </w:r>
      <w:r>
        <w:rPr/>
        <w:t xml:space="preserve"> dated 23-12</w:t>
      </w:r>
      <w:r>
        <w:rPr>
          <w:color w:val="0000FF"/>
        </w:rPr>
        <w:t>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9502E </w:t>
        <w:br/>
      </w:r>
      <w:r>
        <w:rPr>
          <w:rFonts w:cs="Arial"/>
        </w:rPr>
        <w:t>dated 23-12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46"/>
          <w:szCs w:val="42"/>
        </w:rPr>
      </w:pPr>
      <w:r>
        <w:rPr>
          <w:rFonts w:cs="Arial"/>
          <w:sz w:val="46"/>
          <w:szCs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</w:tabs>
        <w:rPr>
          <w:rFonts w:cs="Aria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46"/>
          <w:szCs w:val="42"/>
        </w:rPr>
        <w:drawing>
          <wp:inline distT="0" distB="0" distL="0" distR="0">
            <wp:extent cx="1381125" cy="771525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/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Rehab Work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9502E dt 23-12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Rehab Work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6.184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24.173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23-12-20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9502E dt 23-12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28-12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-01-2021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hab of Damaged Inf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/S YASCON, YASCON Center, Chenab Rangers Raod, Opp Kent Housing Sialkot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Rehab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07-05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6,184,393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D EVALU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 Advt No. TS435902E</w:t>
        <w:tab/>
        <w:t xml:space="preserve"> </w:t>
        <w:tab/>
        <w:tab/>
        <w:t xml:space="preserve">                    </w:t>
        <w:tab/>
        <w:tab/>
        <w:tab/>
        <w:t xml:space="preserve">     Date:- 23-12-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Work:-Provision of Certain Non Residential Facilities at PAF Base (Code E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mount of Work:-</w:t>
        <w:tab/>
        <w:t xml:space="preserve">   Rs. 56184,393/-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of Advertisement in Newspaper :-</w:t>
        <w:tab/>
        <w:t>28-12-2020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 of Newspapers </w:t>
        <w:tab/>
        <w:t>1:-</w:t>
        <w:tab/>
        <w:t>Nawa-e-Waqt</w:t>
        <w:tab/>
        <w:tab/>
        <w:t>2.</w:t>
        <w:tab/>
        <w:t>The Nation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r Estimate:- </w:t>
        <w:tab/>
        <w:t>24.173 (M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bidders:-  Six (6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"/>
        <w:gridCol w:w="4645"/>
        <w:gridCol w:w="2250"/>
      </w:tblGrid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nde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Quoted by Contractor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Reinforces of 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6,892,631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ASCON of Sial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6,184,393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hulam Mustafa &amp; Sons of Jha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6,758,667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adim Hussain Slatch &amp; Co of Karach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6,624,703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qsood &amp; Sons of 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7,026,595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-Nafay Enterprises of Karachi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6,490,739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Lowest bidder:-</w:t>
        <w:tab/>
        <w:tab/>
        <w:t>M/S YASCON of Sialk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centage:- 7.00% above MES SOR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sult:- </w:t>
      </w:r>
      <w:r>
        <w:rPr/>
        <w:t xml:space="preserve">Contract is being awarded to lowest bidder i.e </w:t>
      </w:r>
      <w:r>
        <w:rPr>
          <w:b/>
          <w:u w:val="single"/>
        </w:rPr>
        <w:t>M/S YASCON of Sialk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stification:-</w:t>
      </w:r>
      <w:r>
        <w:rPr/>
        <w:t xml:space="preserve"> Work is being awarded to lowest bidder who has already been prequal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cmc image</cp:lastModifiedBy>
  <cp:lastPrinted>2021-06-01T12:49:00Z</cp:lastPrinted>
  <dcterms:modified xsi:type="dcterms:W3CDTF">2021-06-02T06:46:00Z</dcterms:modified>
  <cp:revision>805</cp:revision>
  <dc:subject/>
  <dc:title>RESTRICTED</dc:title>
</cp:coreProperties>
</file>