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E-6</w:t>
        <w:tab/>
        <w:tab/>
        <w:tab/>
        <w:tab/>
        <w:tab/>
        <w:tab/>
        <w:tab/>
        <w:t xml:space="preserve">                 07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310/E-6</w:t>
      </w:r>
      <w:r>
        <w:rPr/>
        <w:t xml:space="preserve"> dated 13</w:t>
      </w:r>
      <w:r>
        <w:rPr>
          <w:color w:val="0000FF"/>
        </w:rPr>
        <w:t>-11-2020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36195 </w:t>
        <w:br/>
      </w:r>
      <w:r>
        <w:rPr>
          <w:rFonts w:cs="Arial"/>
        </w:rPr>
        <w:t>dated 13-11-2020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7731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3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Imp of Water Suppl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S436195E dt 13-11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Imp of Water Supply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68.855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41.638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PRA was informed vide letter dt </w:t>
              <w:br/>
              <w:t>13-11-202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TS 436295E dt 13-11-202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wa-e-Waqt (Urdu) and The Nation both Recorder dt 17-11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08-12-2020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 of Water Suppl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/S A.Z &amp; Brother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ormil Rd Madina Business Centre Plot No. 10 Lucky Centre Limited Quetta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ue to shortage of Imp of Water Supply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30-03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Rs. 68,855,484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Muhammad Bilal Khan</dc:creator>
  <dc:description/>
  <cp:keywords/>
  <dc:language>en-US</dc:language>
  <cp:lastModifiedBy>DELL</cp:lastModifiedBy>
  <cp:lastPrinted>2021-05-06T12:13:00Z</cp:lastPrinted>
  <dcterms:modified xsi:type="dcterms:W3CDTF">2021-05-07T04:26:00Z</dcterms:modified>
  <cp:revision>790</cp:revision>
  <dc:subject/>
  <dc:title>RESTRICTED</dc:title>
</cp:coreProperties>
</file>