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E-6</w:t>
        <w:tab/>
        <w:tab/>
        <w:tab/>
        <w:tab/>
        <w:tab/>
        <w:tab/>
        <w:tab/>
        <w:t xml:space="preserve">                 18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278/E-6</w:t>
      </w:r>
      <w:r>
        <w:rPr/>
        <w:t xml:space="preserve"> dated 07</w:t>
      </w:r>
      <w:r>
        <w:rPr>
          <w:color w:val="0000FF"/>
        </w:rPr>
        <w:t>-09-2020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30523E </w:t>
        <w:br/>
      </w:r>
      <w:r>
        <w:rPr>
          <w:rFonts w:cs="Arial"/>
        </w:rPr>
        <w:t>dated 08-09-2020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7731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3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ovn of Furnitu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S430523E dt 08-09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urniture Work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58.393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38.636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ine (09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PRA was informed vide letter dt </w:t>
              <w:br/>
              <w:t>07-09-202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TS 430523E dt 08-09-202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wa-e-Waqt (Urdu) and The Nation both Recorder dt 09-09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0-09-2020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rniture Work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/S MIA Corporation (Pvt) Lt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ot No. 384, Street 16 Industrial Area I-9/3 Islamabad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Due to shortage of Furnitur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18-12-2020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Rs. 58,393,958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Muhammad Bilal Khan</dc:creator>
  <dc:description/>
  <cp:keywords/>
  <dc:language>en-US</dc:language>
  <cp:lastModifiedBy>DELL</cp:lastModifiedBy>
  <cp:lastPrinted>2021-05-06T12:13:00Z</cp:lastPrinted>
  <dcterms:modified xsi:type="dcterms:W3CDTF">2021-05-18T06:02:00Z</dcterms:modified>
  <cp:revision>794</cp:revision>
  <dc:subject/>
  <dc:title>RESTRICTED</dc:title>
</cp:coreProperties>
</file>