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 18 May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29/E-6</w:t>
      </w:r>
      <w:r>
        <w:rPr/>
        <w:t xml:space="preserve"> dated 05-01-2021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40611E </w:t>
        <w:br/>
      </w:r>
      <w:r>
        <w:rPr>
          <w:rFonts w:cs="Arial"/>
        </w:rPr>
        <w:t>dated 06-01-2021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ater Storage Tank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40611E dt 06-01-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ecarpeting of Road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53.434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48.778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05-01-20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40611E dt 06-01-202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07-01-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9-01-2021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hab Wor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/S Tahir Builders (Pvt) Lt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za No. 3 Street No. 48 Raja Market, F-11/3, Islamabad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necessity of Recarpeting of Roa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30-04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53,434,352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DELL</cp:lastModifiedBy>
  <cp:lastPrinted>2021-05-18T10:12:00Z</cp:lastPrinted>
  <dcterms:modified xsi:type="dcterms:W3CDTF">2021-05-18T05:12:00Z</dcterms:modified>
  <cp:revision>794</cp:revision>
  <dc:subject/>
  <dc:title>RESTRICTED</dc:title>
</cp:coreProperties>
</file>