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 18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06/E-6</w:t>
      </w:r>
      <w:r>
        <w:rPr/>
        <w:t xml:space="preserve"> dated 04-11</w:t>
      </w:r>
      <w:r>
        <w:rPr>
          <w:color w:val="0000FF"/>
        </w:rPr>
        <w:t>-2020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5380E </w:t>
        <w:br/>
      </w:r>
      <w:r>
        <w:rPr>
          <w:rFonts w:cs="Arial"/>
        </w:rPr>
        <w:t>dated 05-11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773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Surface Drainag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35380E dt 05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rainage System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65.109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40.715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04-11-202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35380E dt 05-11-202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08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7-11-2020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n of Drainage Wor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/S Ali Builders, Bungalow No. 34/1, 12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treet Khayaban-e-Mujahid, Phase-V DHA, Karachi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ue to necessity of Drainage Wo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30-03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Rs. 65,109,519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DELL</cp:lastModifiedBy>
  <cp:lastPrinted>2021-05-06T12:13:00Z</cp:lastPrinted>
  <dcterms:modified xsi:type="dcterms:W3CDTF">2021-05-18T05:03:00Z</dcterms:modified>
  <cp:revision>794</cp:revision>
  <dc:subject/>
  <dc:title>RESTRICTED</dc:title>
</cp:coreProperties>
</file>