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 341 /E-6</w:t>
        <w:tab/>
        <w:tab/>
        <w:tab/>
        <w:tab/>
        <w:tab/>
        <w:tab/>
        <w:tab/>
        <w:t xml:space="preserve">       18 Feb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>Reference is made to this HQ letter No DW&amp;CE/6002-Advt/306/E-6 dt 04-11-2020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35380 </w:t>
        <w:br/>
      </w:r>
      <w:r>
        <w:rPr>
          <w:rFonts w:cs="Arial"/>
        </w:rPr>
        <w:t>dated 05-11-2020.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relevant documents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sz w:val="46"/>
          <w:szCs w:val="42"/>
        </w:rPr>
        <w:drawing>
          <wp:inline distT="0" distB="0" distL="0" distR="0">
            <wp:extent cx="137731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right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50"/>
        <w:gridCol w:w="49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n Residential Facilities at PAF Base Mali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S435380E dt 05-11-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pair Work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s. 56.028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s. 32.608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lve (12) Month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PRA was informed vide letter dt 04-11-2020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TS435380E dt 05-11-202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wa-e-Waqt (Urdu) and The Nation both Recorder dt 08-11-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7-11-2020 ( 1200 Hr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epair / Maintenance Wor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 (06) (copy attach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ind w:left="1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center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/S Tahir Builders (Pvt) Ltd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laza No. 3 Street No. 48 Raja Market, F-11/3, Islamabad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/>
              </w:rPr>
              <w:t>Ranking of successful bidder in evaluation  report (i.e 1st, 2nd,3rd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ue to urgent necessity of Repair / Maintenance Wo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4-02-2021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s. 56,028,014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20" w:gutter="0" w:header="0" w:top="1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1:00Z</dcterms:created>
  <dc:creator>Muhammad Bilal Khan</dc:creator>
  <dc:description/>
  <cp:keywords/>
  <dc:language>en-US</dc:language>
  <cp:lastModifiedBy>DELL</cp:lastModifiedBy>
  <cp:lastPrinted>2021-02-18T11:47:00Z</cp:lastPrinted>
  <dcterms:modified xsi:type="dcterms:W3CDTF">2021-02-18T07:11:00Z</dcterms:modified>
  <cp:revision>7</cp:revision>
  <dc:subject/>
  <dc:title>RESTRICTED</dc:title>
</cp:coreProperties>
</file>