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 340 /E-6</w:t>
        <w:tab/>
        <w:tab/>
        <w:tab/>
        <w:tab/>
        <w:tab/>
        <w:tab/>
        <w:tab/>
        <w:t xml:space="preserve">       18 Feb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AWARD OF CONTRACT PROFORMA - I &amp;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>Reference is made to this HQ letter No DW&amp;CE/6002-Advt/278/E-6 dt 07-09-2020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It is apprised that a requisition for advertisement was forwarded vide this HQ </w:t>
        <w:br/>
        <w:t xml:space="preserve">above referred letter which was uploaded in PPRA Website under </w:t>
      </w:r>
      <w:r>
        <w:rPr>
          <w:rFonts w:cs="Arial"/>
          <w:b/>
        </w:rPr>
        <w:t xml:space="preserve">TS No. 430523 </w:t>
        <w:br/>
      </w:r>
      <w:r>
        <w:rPr>
          <w:rFonts w:cs="Arial"/>
        </w:rPr>
        <w:t>dated 08-09-2020.</w:t>
      </w:r>
    </w:p>
    <w:p>
      <w:pPr>
        <w:pStyle w:val="TextBody"/>
        <w:jc w:val="both"/>
        <w:rPr/>
      </w:pPr>
      <w:r>
        <w:rPr>
          <w:rFonts w:cs="Arial"/>
          <w:b/>
        </w:rPr>
        <w:t>3.</w:t>
        <w:tab/>
      </w:r>
      <w:r>
        <w:rPr>
          <w:rFonts w:cs="Arial"/>
        </w:rPr>
        <w:t xml:space="preserve">Now contract action against specified work has been finalized, therefore, Contract Award Proforma - I &amp; II alongwith relevant documents is enclosed herewith for uploading in </w:t>
      </w:r>
      <w:r>
        <w:rPr>
          <w:rFonts w:cs="Arial"/>
          <w:b/>
        </w:rPr>
        <w:t>PPRA Website</w:t>
      </w:r>
      <w:r>
        <w:rPr>
          <w:rFonts w:cs="Arial"/>
        </w:rPr>
        <w:t>, p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sz w:val="46"/>
          <w:szCs w:val="42"/>
        </w:rPr>
        <w:drawing>
          <wp:inline distT="0" distB="0" distL="0" distR="0">
            <wp:extent cx="137731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</w:t>
      </w:r>
    </w:p>
    <w:p>
      <w:pPr>
        <w:pStyle w:val="Normal"/>
        <w:jc w:val="right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(See Regulations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</w:t>
      </w:r>
    </w:p>
    <w:p>
      <w:pPr>
        <w:pStyle w:val="Normal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ind w:left="720" w:hanging="720"/>
        <w:rPr>
          <w:rFonts w:cs="Arial"/>
          <w:b/>
          <w:b/>
          <w:sz w:val="14"/>
          <w:szCs w:val="28"/>
          <w:u w:val="single"/>
        </w:rPr>
      </w:pPr>
      <w:r>
        <w:rPr>
          <w:rFonts w:cs="Arial"/>
          <w:b/>
          <w:sz w:val="14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50"/>
        <w:gridCol w:w="49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the organization/Deptt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HQ DW &amp; CE (PAF) Chakla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deral / provincial Govt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 xml:space="preserve">Feder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le of contract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Non Residential Facilities at PAF Base Masroo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nder Number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TS430523E dt 08-09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ef Description of Contract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 xml:space="preserve">Repair Work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nder Valu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Rs. 54.408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ineer’s Estimat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Rs. 9.774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imated Completion Period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Nine (09) Month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ther the procurement was included in   Annual procurement pla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vertisement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PPRA website (Federal Agencies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PPRA was informed vide letter dt 07-09-2020</w:t>
            </w:r>
          </w:p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(TS430523E dt 08-09-2020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)  News Paper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Nawa-e-Waqt (Urdu) and The Nation both Recorder dt 09-09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nder opened on (Date &amp; tim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30-09-2020 ( 1200 Hr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ure of Purchas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Repair Wor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ension in due date (if any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ber of Tender documents sold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Six (06) (copy attache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ther qualification criteria was included in Bidding/Tender document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ther Bid evaluation Criteria was included in bidding/tender document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ich Method of Procurement was used:-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  Single stage- one Envelope procedur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)    Single stage – Two Envelope Procedur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)    Two stage Bidding Procedur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  Two stage- Two envelope Bidding procedur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specify if any other method of procurement was adopted with brief reasons (i.e emergency, direct       contracting, negotiated tendering etc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 is the approving authorit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 xml:space="preserve">Director of Works &amp; Chief Engineer (PAF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ther approval of competent  authority was obtained for using a method other  than open competitive bidd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 xml:space="preserve">Not applicabl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ber of Bids received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ther the successful Bidder was  Lowest Bidder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ther integrity pact was signed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I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see Regulation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I</w:t>
      </w:r>
    </w:p>
    <w:p>
      <w:pPr>
        <w:pStyle w:val="Normal"/>
        <w:jc w:val="center"/>
        <w:rPr>
          <w:rFonts w:cs="Arial"/>
          <w:b/>
          <w:b/>
          <w:sz w:val="10"/>
          <w:szCs w:val="28"/>
          <w:u w:val="single"/>
        </w:rPr>
      </w:pPr>
      <w:r>
        <w:rPr>
          <w:rFonts w:cs="Arial"/>
          <w:b/>
          <w:sz w:val="10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ber of bidders presen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and address of the successful bidd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M/S YASCON</w:t>
            </w:r>
          </w:p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 xml:space="preserve">YASCON Centre, Chenab Rangers, Rd Opposite Kent Housing Society Karachi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anking of successful bidder in evaluation  report (i.e 1st, 2nd,3rd evaluated bid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 xml:space="preserve">Lowest bidd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ed analysis (why the procurement was necessary?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ue to shortage of Repair / Maintenance Wo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case extension was made in response time, what were the reasons (briefly describe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ther names of the bidders and their prices was read ou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contract sig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02-02-2021 (copy attache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award pr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Rs. 54,408,021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ther copy of evaluation report given to all bidde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complaints receive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Deviation from qualification given in the tender notice/document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viation from Qualification Criter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cial conditions, if 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20" w:gutter="0" w:header="0" w:top="1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1:00Z</dcterms:created>
  <dc:creator>Muhammad Bilal Khan</dc:creator>
  <dc:description/>
  <cp:keywords/>
  <dc:language>en-US</dc:language>
  <cp:lastModifiedBy>DELL</cp:lastModifiedBy>
  <cp:lastPrinted>2021-02-18T11:47:00Z</cp:lastPrinted>
  <dcterms:modified xsi:type="dcterms:W3CDTF">2021-02-18T07:09:00Z</dcterms:modified>
  <cp:revision>7</cp:revision>
  <dc:subject/>
  <dc:title>RESTRICTED</dc:title>
</cp:coreProperties>
</file>