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 339 /E-6</w:t>
        <w:tab/>
        <w:tab/>
        <w:tab/>
        <w:tab/>
        <w:tab/>
        <w:tab/>
        <w:tab/>
        <w:t xml:space="preserve">       18 Feb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>Reference is made to this HQ letter No DW&amp;CE/6002-Advt/294/E-6 dt 09-10-2020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33118 </w:t>
        <w:br/>
      </w:r>
      <w:r>
        <w:rPr>
          <w:rFonts w:cs="Arial"/>
        </w:rPr>
        <w:t>dated 09-10-2020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7731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73"/>
        <w:gridCol w:w="48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n Residential Facilities at PAF Base KK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S433118E dt 09-10-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n-Residential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s. 52.012 Millio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s. 44.153 Millio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lve (12) Month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PRA was informed vide letter dt 09-10-2020</w:t>
            </w:r>
          </w:p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TS 433118E dt 09-10-2020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wa-e-Waqt (Urdu) and The Nation both Recorder dt 13-10-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2-11-2020 ( 1200 Hrs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nstruction work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/S Developer &amp; Constructor </w:t>
            </w:r>
          </w:p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ear Ehtasham Enterprises</w:t>
            </w:r>
          </w:p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ater Supply Road Sadiqabad</w:t>
            </w:r>
          </w:p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istt Rahim Yar Kh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Ranking of successful bidder in evaluation  report (i.e 1st, 2nd,3rd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ue to shortage of Accommod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2-02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s. 52,012,838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1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2:00Z</dcterms:created>
  <dc:creator>Muhammad Bilal Khan</dc:creator>
  <dc:description/>
  <cp:keywords/>
  <dc:language>en-US</dc:language>
  <cp:lastModifiedBy>DELL</cp:lastModifiedBy>
  <cp:lastPrinted>2021-02-18T11:47:00Z</cp:lastPrinted>
  <dcterms:modified xsi:type="dcterms:W3CDTF">2021-02-18T07:10:00Z</dcterms:modified>
  <cp:revision>7</cp:revision>
  <dc:subject/>
  <dc:title>RESTRICTED</dc:title>
</cp:coreProperties>
</file>