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819"/>
        <w:gridCol w:w="1405"/>
        <w:gridCol w:w="1989"/>
        <w:gridCol w:w="2076"/>
        <w:gridCol w:w="2174"/>
        <w:gridCol w:w="1716"/>
        <w:gridCol w:w="1754"/>
      </w:tblGrid>
      <w:tr>
        <w:trPr>
          <w:trHeight w:val="705" w:hRule="atLeast"/>
        </w:trPr>
        <w:tc>
          <w:tcPr>
            <w:tcW w:w="1457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50"/>
                <w:szCs w:val="50"/>
                <w:lang w:val="en-US" w:eastAsia="en-US" w:bidi="ar-SA"/>
              </w:rPr>
              <w:t>University of Balochistan, Sariab Road Quetta</w:t>
            </w:r>
          </w:p>
        </w:tc>
      </w:tr>
      <w:tr>
        <w:trPr>
          <w:trHeight w:val="904" w:hRule="atLeast"/>
        </w:trPr>
        <w:tc>
          <w:tcPr>
            <w:tcW w:w="14578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6"/>
                <w:szCs w:val="36"/>
                <w:lang w:val="en-US" w:eastAsia="en-US" w:bidi="ar-SA"/>
              </w:rPr>
              <w:t>Annual Procurement Plan for the financial Year 2024-2025</w:t>
            </w:r>
          </w:p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 xml:space="preserve">(Under Rule 8 of the Public Procurement Rule 2004) </w:t>
            </w:r>
          </w:p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Rs. in Millions</w:t>
            </w:r>
          </w:p>
        </w:tc>
      </w:tr>
      <w:tr>
        <w:trPr>
          <w:trHeight w:val="644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S. No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Procurement Name / Item / Component of Work / Supply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Estimated Cost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Procurement Method</w:t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Tentative date of Procurement</w:t>
              <w:br/>
              <w:t>Notice Publication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Tentative date of Award of contract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Tentative Date of Completion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Remarks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ICT Infrastructu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45.0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November, 202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December, 202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Furniture / Fixtu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70.0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December, 202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February, 202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Chemical/Glasswa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7.5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November, 202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December, 202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Books &amp; Journal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4.5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September, 202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October, 202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Contingencies @ L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5.4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requirement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requirement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Teaching Aid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14.1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As per PPRA Ru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October, 202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December, 202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ar-SA"/>
              </w:rPr>
              <w:t>June 30, 202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.G (Engineering &amp; Works)/PD</w:t>
      </w:r>
    </w:p>
    <w:p>
      <w:pPr>
        <w:pStyle w:val="Normal"/>
        <w:spacing w:lineRule="auto" w:line="1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University of Balochistan</w:t>
      </w:r>
    </w:p>
    <w:p>
      <w:pPr>
        <w:pStyle w:val="Normal"/>
        <w:spacing w:lineRule="auto" w:line="1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Quetta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4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HP</dc:creator>
  <dc:description/>
  <dc:language>en-US</dc:language>
  <cp:lastModifiedBy>adartsqta@gmail.com</cp:lastModifiedBy>
  <cp:lastPrinted>2024-09-10T07:57:00Z</cp:lastPrinted>
  <dcterms:modified xsi:type="dcterms:W3CDTF">2024-09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