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4434"/>
        <w:gridCol w:w="899"/>
        <w:gridCol w:w="1563"/>
        <w:gridCol w:w="1855"/>
        <w:gridCol w:w="1563"/>
        <w:gridCol w:w="1563"/>
        <w:gridCol w:w="1563"/>
        <w:gridCol w:w="1416"/>
        <w:gridCol w:w="1620"/>
      </w:tblGrid>
      <w:tr>
        <w:trPr>
          <w:trHeight w:val="432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ual Requirement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timated Amoun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urement Method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Procurement / Notice Publicatio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Award of Contrac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Comple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 PCC SPUN HOLLOW POL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8,776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pen Competitive Bidding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ctober &amp; November-20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anuary &amp; Feburary-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p to June-2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Procurement will be made during F/Year 2024-25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SR DO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5.6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239,325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SR RABBI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7.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6,819,865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SR OSPRAY CONDUCTO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25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ULATED DOG CONDUCTOR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0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KVA DISTRIBUTION T/FORM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74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KVA DISTRIBUTION T/FORM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45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KVA DISTRIBUTION T/FORM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978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 KVA DISTRIBUTION T/FORM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6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 KVA DISTRIBUTION T/FORM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 KVA DISTRIBUTION T/FORM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71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MVA POWER T/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0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/.415 KV 25 KVA T/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.415 KV 100 KVA T/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4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F Oi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t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22,4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79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QESCO ELECTRIC SUPPLY COMPANY (QESCO)</w:t>
            </w:r>
          </w:p>
        </w:tc>
      </w:tr>
      <w:tr>
        <w:trPr>
          <w:trHeight w:val="23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ROCUREMENT PLAN FOR THE YEAR 2024-25 FOR DISTRIBUTION ITEMS</w:t>
            </w:r>
          </w:p>
        </w:tc>
      </w:tr>
      <w:tr>
        <w:trPr>
          <w:trHeight w:val="79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QESCO ELECTRIC SUPPLY COMPANY (QESCO)</w:t>
            </w:r>
          </w:p>
        </w:tc>
      </w:tr>
      <w:tr>
        <w:trPr>
          <w:trHeight w:val="23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ROCUREMENT PLAN FOR THE YEAR 2024-25 FOR DISTRIBUTION I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0"/>
        <w:gridCol w:w="4590"/>
        <w:gridCol w:w="827"/>
        <w:gridCol w:w="1563"/>
        <w:gridCol w:w="1855"/>
        <w:gridCol w:w="1563"/>
        <w:gridCol w:w="1563"/>
        <w:gridCol w:w="1563"/>
        <w:gridCol w:w="1416"/>
        <w:gridCol w:w="1620"/>
      </w:tblGrid>
      <w:tr>
        <w:trPr>
          <w:trHeight w:val="432" w:hRule="atLeast"/>
        </w:trPr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ual Require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timated Amou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urement Metho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Procurement / Notice Public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Award of Contra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CORE LT ALUMN PVC CABEL 7/,0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.2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,301,8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Procurement will be made during F/Year 2024-25</w:t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CORE LT ALUMN PVC  19/,0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.64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214,10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CORE LT ALUMN PVC  19/,0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.31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,159,32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CORE LT ALUMN PVC  37/,0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240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C Cabl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0,000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 CABLE 500 MCM S/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8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582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/P ENERGY STATIC METE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19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3,056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Phase AMR Meter (Whole Current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9,800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 TYPE TOU METE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0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T  SPOOL INSULATOR STRAIN TYP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40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KV PIN INSULATOR NORMA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,848,5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KV  PIN FOR STEEL                           X-AR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6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323,2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KV STEEL X AR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88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KV CROSS ARM STREP BRACE  (SB-11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735,4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Procurement will be made during F/Year 2024-25</w:t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T AND BOLT 16X5/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79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QESCO ELECTRIC SUPPLY COMPANY (QESCO)</w:t>
            </w:r>
          </w:p>
        </w:tc>
      </w:tr>
      <w:tr>
        <w:trPr>
          <w:trHeight w:val="23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ROCUREMENT PLAN FOR THE YEAR 2024-25 FOR DISTRIBUTION I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8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5406"/>
        <w:gridCol w:w="1080"/>
        <w:gridCol w:w="1616"/>
        <w:gridCol w:w="1855"/>
        <w:gridCol w:w="1563"/>
        <w:gridCol w:w="1563"/>
        <w:gridCol w:w="1445"/>
        <w:gridCol w:w="1416"/>
        <w:gridCol w:w="1564"/>
      </w:tblGrid>
      <w:tr>
        <w:trPr>
          <w:trHeight w:val="432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ual Require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timated Amou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urement Metho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Procurement / Notice Public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Award of Contra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ntative Date of Comple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TER BOX A-TYP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,595,000.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Procurement will be made during F/Year 2024-25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T TRANSFORM LT 100/5 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5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667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T TRANSFORM LT 200/5 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7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301,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T TRANSFORM LT 400/5 A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148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T TRANSFORM LT 800/5 A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427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OUT GOING PANE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,50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KV DROPOUT CUT OU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,282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KV DROPOUT CUTOU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4,864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OP DEAD-END CLAMP LC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7,1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KV INDOOR K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05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GHTENING ARRESTO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IN ROUND WASHER 1.0" 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4,2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do-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3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T&amp; 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83,000,000.00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VEHIC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200,000,000.00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GRAND 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3,193,581,985.00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IN MILL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3193.5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160" w:h="122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Moorche</dc:creator>
  <dc:description/>
  <cp:keywords/>
  <dc:language>en-US</dc:language>
  <cp:lastModifiedBy>Moorche</cp:lastModifiedBy>
  <dcterms:modified xsi:type="dcterms:W3CDTF">2024-09-19T06:32:00Z</dcterms:modified>
  <cp:revision>4</cp:revision>
  <dc:subject/>
  <dc:title/>
</cp:coreProperties>
</file>