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tbl>
      <w:tblPr>
        <w:tblW w:w="14395" w:type="dxa"/>
        <w:jc w:val="left"/>
        <w:tblInd w:w="-113" w:type="dxa"/>
        <w:tblLayout w:type="fixed"/>
        <w:tblCellMar>
          <w:top w:w="0" w:type="dxa"/>
          <w:left w:w="108" w:type="dxa"/>
          <w:bottom w:w="0" w:type="dxa"/>
          <w:right w:w="108" w:type="dxa"/>
        </w:tblCellMar>
      </w:tblPr>
      <w:tblGrid>
        <w:gridCol w:w="525"/>
        <w:gridCol w:w="4240"/>
        <w:gridCol w:w="1710"/>
        <w:gridCol w:w="1350"/>
        <w:gridCol w:w="1620"/>
        <w:gridCol w:w="1170"/>
        <w:gridCol w:w="1080"/>
        <w:gridCol w:w="1350"/>
        <w:gridCol w:w="1350"/>
      </w:tblGrid>
      <w:tr>
        <w:trPr>
          <w:tblHeader w:val="true"/>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r.</w:t>
            </w:r>
          </w:p>
        </w:tc>
        <w:tc>
          <w:tcPr>
            <w:tcW w:w="424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curement Title/Description</w:t>
            </w:r>
          </w:p>
        </w:tc>
        <w:tc>
          <w:tcPr>
            <w:tcW w:w="171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denting Division/ Unit</w:t>
            </w:r>
          </w:p>
        </w:tc>
        <w:tc>
          <w:tcPr>
            <w:tcW w:w="135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imated Cost (Rs)</w:t>
            </w:r>
          </w:p>
        </w:tc>
        <w:tc>
          <w:tcPr>
            <w:tcW w:w="162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curement Method</w:t>
            </w:r>
            <w:r>
              <w:rPr>
                <w:rStyle w:val="FootnoteCharacters"/>
                <w:rStyle w:val="FootnoteAnchor"/>
                <w:rFonts w:eastAsia="Times New Roman" w:cs="Times New Roman" w:ascii="Times New Roman" w:hAnsi="Times New Roman"/>
                <w:b/>
                <w:bCs/>
                <w:sz w:val="20"/>
                <w:szCs w:val="20"/>
              </w:rPr>
              <w:footnoteReference w:id="2"/>
            </w:r>
          </w:p>
        </w:tc>
        <w:tc>
          <w:tcPr>
            <w:tcW w:w="360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ntative Dates of Procurement</w:t>
            </w:r>
          </w:p>
        </w:tc>
        <w:tc>
          <w:tcPr>
            <w:tcW w:w="135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marks</w:t>
            </w:r>
          </w:p>
        </w:tc>
      </w:tr>
      <w:tr>
        <w:trPr>
          <w:tblHeader w:val="true"/>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24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Publication</w:t>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ract Award</w:t>
            </w:r>
          </w:p>
        </w:tc>
        <w:tc>
          <w:tcPr>
            <w:tcW w:w="135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letion Date</w:t>
            </w:r>
          </w:p>
        </w:tc>
        <w:tc>
          <w:tcPr>
            <w:tcW w:w="135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nual Procurement of Electric, Carpentry and Plumbing items for SBP 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etitive Bidd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rPr>
              <w:t>Annual Procurement of painting and polish items for SBP 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etitive Bidd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nual Procurement of Cleansing material for SBP BSC Hyderabad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etitive Bidd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rPr>
              <w:t>Annual Procurement of consumables for Diesel Generators (350 KVA, 217 KVA and 150KVA) installed at SBP 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1.2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etitive Bidd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shd w:fill="FFFFFF" w:val="clear"/>
              </w:rPr>
              <w:t>Replacement of Motor bearings of Chiller Condenser moto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tty Purcha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shd w:fill="FFFFFF" w:val="clear"/>
              </w:rPr>
              <w:t>Complete overhauling and repair replacement of Spare parts of Edwards 40 vacuum Chiller imported pu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F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shd w:fill="FFFFFF" w:val="clear"/>
              </w:rPr>
              <w:t>Repairing of PCB Card for Lift C installed at SBP 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tty Purcha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icing, Over Hauling and Maintenance of condenser pump Gate Valves and Non Return Valves of 4 inches and 5 inches dia installed at HVAC Pla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F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shd w:fill="FFFFFF" w:val="clear"/>
              </w:rPr>
              <w:t>Repairing, copper winding, and maintenance of 20 HP Condenser Water Pump Motor for AC Plant at SBP 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tty Purcha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shd w:fill="FFFFFF" w:val="clear"/>
              </w:rPr>
              <w:t>Fumigation and Rodent Control treatment at SBP 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F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pply, Feeding And Testing Of Water Treatment Chemical For Chilled Water And Condenser Water Circuit At HVAC Plant Installed at State Bank Of Pakistan,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F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rchase of Annual Overhauling Material for HVAC Plant at SBP-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F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shd w:fill="FFFFFF" w:val="clear"/>
              </w:rPr>
              <w:t>Providing and laying Conductor from Pump Room to Manhole near gate No 2 with RCC Flooring works at SBP 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F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shd w:fill="FFFFFF" w:val="clear"/>
              </w:rPr>
              <w:t>Procurement of 03 Gallons Chillers Vacuum Pump Oil at SBP 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tty Purcha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FFFFF" w:val="clear"/>
              </w:rPr>
              <w:t>PVC Paneling of Public Reception side at SBP 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F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shd w:fill="FFFFFF" w:val="clear"/>
              </w:rPr>
              <w:t>Replacement of 16 Nos Faulty Pressure and Temperature gauges for Chilled water and condenser lin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F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rchase of Lithium Chromate Inhibitor, Lithium Bromide Solution and Octyl Alcohol for 2 Nos Chillers installed at HVAC Plant of BSC Hyderabad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0.48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F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Shifting of used Diesel Tank from Head Office Karachi to SBP BSC Hyderabad Office with allied maintenance works Sand Blasting, Painting and Instal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F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und the Clock Continuous and Un Interrupted Management Services for Diesel Generator Sets and Allied equipment at SBP Banking Services Corporation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etitive Bidd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ar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ices for Operation and Maintenance of 03 Passenger Lifts and 01 Bullion Lift at SBP-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etitive Bidd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ar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ices for Operation and Maintenance of Boiler Operated Absorption HVAC System at SBP-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etitive Bidd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ar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curement of Janitorial, Gardening &amp; Maintenance Services at SBP 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etitive Bidd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ar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Organizing Public Counters at SBP 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F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Supply and installation of Fuel Pipe connection with metering from Main Tank to Secondary Tank with allied underground piping work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F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hyperlink r:id="rId2">
              <w:r>
                <w:rPr>
                  <w:rStyle w:val="InternetLink"/>
                  <w:rFonts w:eastAsia="Times New Roman" w:cs="Times New Roman" w:ascii="Times New Roman" w:hAnsi="Times New Roman"/>
                  <w:color w:val="000000"/>
                  <w:sz w:val="20"/>
                  <w:szCs w:val="20"/>
                </w:rPr>
                <w:t>Miscellaneous Works for Remodeling Remittance Handling at SBP BSC Hyderabad</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3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etitive Bidd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hyperlink r:id="rId3">
              <w:r>
                <w:rPr>
                  <w:rStyle w:val="InternetLink"/>
                  <w:rFonts w:eastAsia="Times New Roman" w:cs="Times New Roman" w:ascii="Times New Roman" w:hAnsi="Times New Roman"/>
                  <w:color w:val="000000"/>
                  <w:sz w:val="20"/>
                  <w:szCs w:val="20"/>
                </w:rPr>
                <w:t>Replacement of Rusted G.I Water Supply pipe installed at OHWT and Pump Room with replacement of faulty valves and allied fittings at SBP BSC Bank Hyderabad Office.</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etitive Bidd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Rehabilitation/ Strengthening works of Cross Flow Cooling Tower installed at SBP 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etitive Bidd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onstruction of Rain Catchment Pits 3 Nos near Parking Area, Pump Room and near Generator Room for rain emergenc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F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Calibration works at 4 nos. Fuel tanks, 4 nos. Built-in tanks at DG Sets and other allied works at SBP BSC (bank) Hyderaba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0.30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F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upply and installation of 2 Nos mono Block pump 1.0 HP with allied connections along with 200 Rft Hose Canvas pip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F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Supply and installation of Mosquito Mesh on Front Façade Windows (10 Nos) of Family Flat SBP 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5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F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placement of Faulty Compressor (2 TON) ACSON Split AC with Gas Charging at IBSU Control Room including dismantling and re-fixing of Faulty of Dawlance 2 TON AC from Security Room to Control Room for back-up operation including Master Servicing of Indoor/ Outdoor Units Mitsubishi Split ACs 3 Nos at 6</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Floor, 3 ACs of Lift Machine Room at Roof Top, 1 No AC in Lift A Cabin and 02 Nos ACs in Generator Room and 1 DCM Chamber at 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Floo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66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F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viding and fixing Iron mesh at the Tower Duct to prevent birds entry and repairing of Steel Gate no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tty Purcha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urchase of various items for repair and maintenance inside the Bank premis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tty Purcha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Replacement of Rusted and damaged 3 Inches G I Fire Safety Pipe at Ground Floor Near Generator Room and Basin Mixer Polish of Office Building 2</w:t>
            </w:r>
            <w:r>
              <w:rPr>
                <w:rFonts w:cs="Times New Roman" w:ascii="Times New Roman" w:hAnsi="Times New Roman"/>
                <w:color w:val="000000"/>
                <w:sz w:val="20"/>
                <w:szCs w:val="20"/>
                <w:vertAlign w:val="superscript"/>
              </w:rPr>
              <w:t>nd</w:t>
            </w:r>
            <w:r>
              <w:rPr>
                <w:rFonts w:cs="Times New Roman" w:ascii="Times New Roman" w:hAnsi="Times New Roman"/>
                <w:color w:val="000000"/>
                <w:sz w:val="20"/>
                <w:szCs w:val="20"/>
              </w:rPr>
              <w:t xml:space="preserve"> Flo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tty Purcha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urchase of Muslim Shower for Female Wash Room at Ground Flo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tty Purcha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vision of Dual Lock for HT Room and Piono Sockets for IBSU Roo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tty Purcha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viding and repairing/ welding/ raising the OP Foundations (2 Nos) at 2nd Floor and welding Chipka Kunda lock at Stationery Store Ground Floor SBP BSC Bank Hyderabad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tty Purcha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ncealing UPS Camera Conduits through Concrete Floor Cutting /replacement of damaged pipes at various locations at SBP BSC Bank Hyderabad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tty Purcha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ster Servicing, Repairing, Gas charging, Out-Door Shifting of PABX from Wall to Roof of DR DB Room at Building 2nd Floor– Monetary Approv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tty Purcha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curement of LED Bulbs for SBP 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tty Purcha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upply of 2 Nos Batteries for 350 KVA DG Set installed at SBP 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tty Purcha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curement of Computer Consumabl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84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petitive Bidd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Supply, Installation, Testing and commissioning CCTV counter cameras in Banking Hal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2.57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petitive Bidd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curement of Ticket Dispenser Rolls for EQMS Machines for SBP-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4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F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curement of Stationer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44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F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curement of remittance materi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475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F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curement of Telephone Se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19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F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rangement of Independence Day Celebrations SBP-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15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F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rangement of Eid Milaad un Nabi Celebrations at SBP-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18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F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posal of Assets and Scrap Items at SBP-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4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petitive Bidd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air of CNS SB-3000 Machine at SBP-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55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 Contract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air of DNS CM-400 Machine at SBP-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3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 Contract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air and Maintenance of LED TV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 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ty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curement of Ammunition at SBP-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3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F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curement of Drinking water at SBP-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49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F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curement of seeds and Plants for Bank’s Gard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025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ty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curement of Crockery For SBP-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05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ty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curement of Name plates/badges/Rubber stamps for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09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ty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curement of Curtai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05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ty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filling of Fire Extinguishe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4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F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curement of Printable Packet Binding Roll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4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F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curement of Shrink Wrapping Roll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4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F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pply of Three (03) analogue Cameras for IBS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04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ty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curement of Ink Roll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09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ty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curement of Plastic Bags for Coin Count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08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ty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air and overhaul of Cash Troll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09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ty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air of Chubb Doo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08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ty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pply of Glass Top for Tables of Training Room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95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ty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pply of Table top Cloth of Training Room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06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ty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pply of Souvenir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01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ty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pply of Accessories for FISU-Offic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02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ty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pply of Double Locks for Offic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05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ty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pply of One (01) Camera for Engineering Unit along with accessorie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04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ty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air of Bundle Binding Machi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03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ty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pply of carpet for  Training Roo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04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ty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pply of Panaflexes for  Training Roo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05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ty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pply of Hand Gloves and Mask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03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ty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pply of First Aid Box Medicine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01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ty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pply of Sanitize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03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ty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pply of Coin Sealer Machi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06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ty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pply of Speakers for Training Room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03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ty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pply of IP Cameras for Vault with NVR and ancillarie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47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F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Procurement of 01 no. of ribbon for bundle bind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KR 0.015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etty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Repair and Fixation of Safe Locking System at DA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KR 0.020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etty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 xml:space="preserve">Procurement of  dual lock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KR 0.3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F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Procurement of Coil Coaxial and Gola Patt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010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ty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Repair of 07 LED, and 02 # of NV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080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ty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 xml:space="preserve">Procurement of ammunition 0f .30 Bor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025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ty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Procurement of stamp plate for tri color stamping machi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040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ty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Procurement of Medical Accessories for Dispensary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075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ty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Repair of 02 nos. of printable packet binding machin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016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ty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Procurement of 10 Kg Jute Ropes for Vaul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007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ty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 xml:space="preserve">Procurement of 02 nos. of dater kit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070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ty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 xml:space="preserve">Schedule Maintenance of Bank's Vehicl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090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ty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rocurement of Drinking water at SBP-BSC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2.7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petitive Bidd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 xml:space="preserve">Maintenance Material for CCTV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025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ty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Repair of Two (02) Walk Through gat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092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ty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Procurement of 16 Barrier Wheels for IBS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Gene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R 0.010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ty Purch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4390" w:type="dxa"/>
        <w:jc w:val="left"/>
        <w:tblInd w:w="-113" w:type="dxa"/>
        <w:tblLayout w:type="fixed"/>
        <w:tblCellMar>
          <w:top w:w="0" w:type="dxa"/>
          <w:left w:w="108" w:type="dxa"/>
          <w:bottom w:w="0" w:type="dxa"/>
          <w:right w:w="108" w:type="dxa"/>
        </w:tblCellMar>
      </w:tblPr>
      <w:tblGrid>
        <w:gridCol w:w="14390"/>
      </w:tblGrid>
      <w:tr>
        <w:trPr>
          <w:tblHeader w:val="true"/>
        </w:trPr>
        <w:tc>
          <w:tcPr>
            <w:tcW w:w="1439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isclaimer:</w:t>
            </w:r>
          </w:p>
        </w:tc>
      </w:tr>
      <w:tr>
        <w:trPr/>
        <w:tc>
          <w:tcPr>
            <w:tcW w:w="1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The Annual Procurement Plan provided herewith is tentative and subject to change(s). While every effort has been made to ensure the accuracy and completeness of the information contained in this plan, unforeseen circumstances or organizational requirements may necessitate adjustments or amendments to the procurement needs and timelines mentioned herein. Bidders are requested to keep visiting the </w:t>
            </w:r>
            <w:hyperlink r:id="rId4">
              <w:r>
                <w:rPr>
                  <w:rStyle w:val="InternetLink"/>
                  <w:rFonts w:cs="Times New Roman" w:ascii="Times New Roman" w:hAnsi="Times New Roman"/>
                  <w:sz w:val="20"/>
                  <w:szCs w:val="20"/>
                </w:rPr>
                <w:t>State Bank of Pakistan (SBP)</w:t>
              </w:r>
            </w:hyperlink>
            <w:r>
              <w:rPr>
                <w:rFonts w:cs="Times New Roman" w:ascii="Times New Roman" w:hAnsi="Times New Roman"/>
                <w:sz w:val="20"/>
                <w:szCs w:val="20"/>
              </w:rPr>
              <w:t xml:space="preserve"> and </w:t>
            </w:r>
            <w:hyperlink r:id="rId5">
              <w:r>
                <w:rPr>
                  <w:rStyle w:val="InternetLink"/>
                  <w:rFonts w:cs="Times New Roman" w:ascii="Times New Roman" w:hAnsi="Times New Roman"/>
                  <w:sz w:val="20"/>
                  <w:szCs w:val="20"/>
                </w:rPr>
                <w:t>Public Procurement Regulatory Authority (PPRA)</w:t>
              </w:r>
            </w:hyperlink>
            <w:r>
              <w:rPr>
                <w:rFonts w:cs="Times New Roman" w:ascii="Times New Roman" w:hAnsi="Times New Roman"/>
                <w:sz w:val="20"/>
                <w:szCs w:val="20"/>
              </w:rPr>
              <w:t xml:space="preserve"> websites for related updat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oreover, prospective bidders/applicants are advised to note that the Annual Procurement Plan is intended to provide general information regarding our anticipated requirements for goods, services (consulting &amp; non-consulting), and works during the specified period. However, it does not guarantee the initiation or completion of any specific procurement activity. The formal initiation of any procurement shall follow the applicable advertisement method defined under </w:t>
            </w:r>
            <w:hyperlink r:id="rId6">
              <w:r>
                <w:rPr>
                  <w:rStyle w:val="InternetLink"/>
                  <w:rFonts w:cs="Times New Roman" w:ascii="Times New Roman" w:hAnsi="Times New Roman"/>
                  <w:b/>
                  <w:bCs/>
                  <w:sz w:val="20"/>
                  <w:szCs w:val="20"/>
                </w:rPr>
                <w:t>Rule 12 of PPR-2004.</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 any queries or clarifications related to the Annual Procurement Plan, interested parties are encouraged to contact our office using the following details:</w:t>
            </w:r>
          </w:p>
          <w:p>
            <w:pPr>
              <w:pStyle w:val="Normal"/>
              <w:spacing w:lineRule="auto" w:line="240" w:before="0" w:after="0"/>
              <w:jc w:val="center"/>
              <w:rPr/>
            </w:pPr>
            <w:r>
              <w:rPr>
                <w:rFonts w:cs="Times New Roman" w:ascii="Times New Roman" w:hAnsi="Times New Roman"/>
                <w:b/>
                <w:bCs/>
                <w:sz w:val="20"/>
                <w:szCs w:val="20"/>
              </w:rPr>
              <w:t>[General Services Unit]</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SU.HYD@sbp.org.pk]</w:t>
            </w:r>
          </w:p>
        </w:tc>
      </w:tr>
    </w:tbl>
    <w:p>
      <w:pPr>
        <w:pStyle w:val="Normal"/>
        <w:tabs>
          <w:tab w:val="clear" w:pos="720"/>
          <w:tab w:val="left" w:pos="3240" w:leader="none"/>
        </w:tabs>
        <w:spacing w:before="0" w:after="160"/>
        <w:rPr>
          <w:rFonts w:ascii="Times New Roman" w:hAnsi="Times New Roman" w:cs="Times New Roman"/>
          <w:sz w:val="20"/>
          <w:szCs w:val="20"/>
        </w:rPr>
      </w:pPr>
      <w:r>
        <w:rPr>
          <w:rFonts w:cs="Times New Roman" w:ascii="Times New Roman" w:hAnsi="Times New Roman"/>
          <w:sz w:val="20"/>
          <w:szCs w:val="20"/>
        </w:rPr>
      </w:r>
    </w:p>
    <w:sectPr>
      <w:headerReference w:type="default" r:id="rId7"/>
      <w:footerReference w:type="default" r:id="rId8"/>
      <w:footnotePr>
        <w:numFmt w:val="decimal"/>
      </w:footnotePr>
      <w:type w:val="nextPage"/>
      <w:pgSz w:orient="landscape" w:w="15840" w:h="122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90" w:type="dxa"/>
      <w:jc w:val="left"/>
      <w:tblInd w:w="-108" w:type="dxa"/>
      <w:tblLayout w:type="fixed"/>
      <w:tblCellMar>
        <w:top w:w="0" w:type="dxa"/>
        <w:left w:w="108" w:type="dxa"/>
        <w:bottom w:w="0" w:type="dxa"/>
        <w:right w:w="108" w:type="dxa"/>
      </w:tblCellMar>
    </w:tblPr>
    <w:tblGrid>
      <w:gridCol w:w="7195"/>
      <w:gridCol w:w="7195"/>
    </w:tblGrid>
    <w:tr>
      <w:trPr/>
      <w:tc>
        <w:tcPr>
          <w:tcW w:w="7195" w:type="dxa"/>
          <w:tcBorders/>
        </w:tcPr>
        <w:p>
          <w:pPr>
            <w:pStyle w:val="Footer"/>
            <w:rPr/>
          </w:pPr>
          <w:r>
            <w:rPr>
              <w:rFonts w:cs="Cambria" w:ascii="Cambria" w:hAnsi="Cambria"/>
              <w:sz w:val="20"/>
              <w:szCs w:val="20"/>
            </w:rPr>
            <w:t>Version III (Dec 06, 2024)</w:t>
          </w:r>
        </w:p>
      </w:tc>
      <w:tc>
        <w:tcPr>
          <w:tcW w:w="7195" w:type="dxa"/>
          <w:tcBorders/>
        </w:tcPr>
        <w:p>
          <w:pPr>
            <w:pStyle w:val="Footer"/>
            <w:jc w:val="right"/>
            <w:rPr>
              <w:rFonts w:ascii="Cambria" w:hAnsi="Cambria" w:cs="Cambria"/>
              <w:sz w:val="20"/>
              <w:szCs w:val="20"/>
            </w:rPr>
          </w:pPr>
          <w:r>
            <w:rPr>
              <w:rFonts w:cs="Cambria" w:ascii="Cambria" w:hAnsi="Cambria"/>
              <w:sz w:val="20"/>
              <w:szCs w:val="20"/>
            </w:rPr>
            <w:t xml:space="preserve">Page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6</w:t>
          </w:r>
          <w:r>
            <w:rPr>
              <w:sz w:val="20"/>
              <w:b/>
              <w:szCs w:val="20"/>
              <w:bCs/>
              <w:rFonts w:cs="Cambria" w:ascii="Cambria" w:hAnsi="Cambria"/>
            </w:rPr>
            <w:fldChar w:fldCharType="end"/>
          </w:r>
          <w:r>
            <w:rPr>
              <w:rFonts w:cs="Cambria" w:ascii="Cambria" w:hAnsi="Cambria"/>
              <w:sz w:val="20"/>
              <w:szCs w:val="20"/>
            </w:rPr>
            <w:t xml:space="preserve"> of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6</w:t>
          </w:r>
          <w:r>
            <w:rPr>
              <w:sz w:val="20"/>
              <w:b/>
              <w:szCs w:val="20"/>
              <w:bCs/>
              <w:rFonts w:cs="Cambria" w:ascii="Cambria" w:hAnsi="Cambria"/>
            </w:rPr>
            <w:fldChar w:fldCharType="end"/>
          </w:r>
        </w:p>
      </w:tc>
    </w:tr>
  </w:tbl>
  <w:p>
    <w:pPr>
      <w:pStyle w:val="Footer"/>
      <w:pBdr>
        <w:top w:val="single" w:sz="4" w:space="1" w:color="000000"/>
      </w:pBdr>
      <w:rPr>
        <w:rFonts w:ascii="Cambria" w:hAnsi="Cambria" w:cs="Cambria"/>
        <w:sz w:val="8"/>
        <w:szCs w:val="8"/>
      </w:rPr>
    </w:pPr>
    <w:r>
      <w:rPr>
        <w:rFonts w:cs="Cambria" w:ascii="Cambria" w:hAnsi="Cambria"/>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cs="Cambria"/>
        </w:rPr>
      </w:pPr>
      <w:r>
        <w:rPr>
          <w:rStyle w:val="FootnoteCharacters"/>
        </w:rPr>
        <w:footnoteRef/>
      </w:r>
      <w:r>
        <w:rPr>
          <w:rFonts w:cs="Cambria" w:ascii="Cambria" w:hAnsi="Cambri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Cambria" w:ascii="Cambria" w:hAnsi="Cambria"/>
        <w:b/>
      </w:rPr>
      <w:t>ANNUAL PROCUREMENT PLAN OF SBP BSC HYDERABAD (FY 2024-25)</w:t>
    </w:r>
  </w:p>
  <w:p>
    <w:pPr>
      <w:pStyle w:val="Normal"/>
      <w:pBdr>
        <w:bottom w:val="thinThickSmallGap" w:sz="12" w:space="1" w:color="000000"/>
      </w:pBdr>
      <w:spacing w:before="0" w:after="0"/>
      <w:jc w:val="center"/>
      <w:rPr>
        <w:rFonts w:ascii="Cambria" w:hAnsi="Cambria" w:cs="Cambria"/>
        <w:bCs/>
        <w:i/>
        <w:i/>
        <w:iCs/>
        <w:sz w:val="20"/>
        <w:szCs w:val="20"/>
      </w:rPr>
    </w:pPr>
    <w:r>
      <w:rPr>
        <w:rFonts w:cs="Cambria" w:ascii="Cambria" w:hAnsi="Cambria"/>
        <w:bCs/>
        <w:i/>
        <w:iCs/>
        <w:sz w:val="20"/>
        <w:szCs w:val="20"/>
      </w:rPr>
      <w:t>(Under Rule 8 &amp; 9 of Public Procurement Rules – 2004)</w:t>
    </w:r>
  </w:p>
  <w:p>
    <w:pPr>
      <w:pStyle w:val="Header"/>
      <w:jc w:val="center"/>
      <w:rPr>
        <w:rFonts w:ascii="Cambria" w:hAnsi="Cambria" w:cs="Cambria"/>
        <w:bCs/>
        <w:i/>
        <w:i/>
        <w:iCs/>
        <w:sz w:val="20"/>
        <w:szCs w:val="20"/>
      </w:rPr>
    </w:pPr>
    <w:r>
      <w:rPr>
        <w:rFonts w:cs="Cambria" w:ascii="Cambria" w:hAnsi="Cambria"/>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www.sbp.org.pk/" TargetMode="External"/><Relationship Id="rId5" Type="http://schemas.openxmlformats.org/officeDocument/2006/relationships/hyperlink" Target="https://ppra.org.pk/" TargetMode="External"/><Relationship Id="rId6" Type="http://schemas.openxmlformats.org/officeDocument/2006/relationships/hyperlink" Target="https://ppra.org.pk/doc/rule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37:00Z</dcterms:created>
  <dc:creator>Muhammad Irfan  - GSD (HOK)</dc:creator>
  <dc:description/>
  <dc:language>en-US</dc:language>
  <cp:lastModifiedBy>USER-9</cp:lastModifiedBy>
  <cp:lastPrinted>2024-11-28T10:45:00Z</cp:lastPrinted>
  <dcterms:modified xsi:type="dcterms:W3CDTF">2024-12-10T04:37:00Z</dcterms:modified>
  <cp:revision>2</cp:revision>
  <dc:subject/>
  <dc:title>Providing and repairing/ welding/ raising the OP Foundations (2 Nos) at 2nd Floor and welding Chipka Kunda lock at Stationery Store Ground Floor SBP BSC Bank Hyderabad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