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95" w:type="dxa"/>
        <w:jc w:val="left"/>
        <w:tblInd w:w="-113" w:type="dxa"/>
        <w:tblLayout w:type="fixed"/>
        <w:tblCellMar>
          <w:top w:w="0" w:type="dxa"/>
          <w:left w:w="108" w:type="dxa"/>
          <w:bottom w:w="0" w:type="dxa"/>
          <w:right w:w="108" w:type="dxa"/>
        </w:tblCellMar>
      </w:tblPr>
      <w:tblGrid>
        <w:gridCol w:w="525"/>
        <w:gridCol w:w="4240"/>
        <w:gridCol w:w="1710"/>
        <w:gridCol w:w="1260"/>
        <w:gridCol w:w="1530"/>
        <w:gridCol w:w="1350"/>
        <w:gridCol w:w="1080"/>
        <w:gridCol w:w="1350"/>
        <w:gridCol w:w="1350"/>
      </w:tblGrid>
      <w:tr>
        <w:trPr>
          <w:tblHeader w:val="true"/>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Sr.</w:t>
            </w:r>
          </w:p>
        </w:tc>
        <w:tc>
          <w:tcPr>
            <w:tcW w:w="424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rocurement Title/Description</w:t>
            </w:r>
          </w:p>
        </w:tc>
        <w:tc>
          <w:tcPr>
            <w:tcW w:w="171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Indenting Division/ Unit</w:t>
            </w:r>
          </w:p>
        </w:tc>
        <w:tc>
          <w:tcPr>
            <w:tcW w:w="126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stimated Cost (Rs)</w:t>
            </w:r>
          </w:p>
        </w:tc>
        <w:tc>
          <w:tcPr>
            <w:tcW w:w="153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rocurement Method</w:t>
            </w:r>
            <w:r>
              <w:rPr>
                <w:rStyle w:val="FootnoteCharacters"/>
                <w:rStyle w:val="FootnoteAnchor"/>
                <w:rFonts w:eastAsia="Times New Roman" w:cs="Times New Roman" w:ascii="Times New Roman" w:hAnsi="Times New Roman"/>
                <w:b/>
                <w:bCs/>
                <w:sz w:val="21"/>
                <w:szCs w:val="21"/>
              </w:rPr>
              <w:footnoteReference w:id="2"/>
            </w:r>
          </w:p>
        </w:tc>
        <w:tc>
          <w:tcPr>
            <w:tcW w:w="378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Tentative Dates of Procurement</w:t>
            </w:r>
          </w:p>
        </w:tc>
        <w:tc>
          <w:tcPr>
            <w:tcW w:w="13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Remarks</w:t>
            </w:r>
          </w:p>
        </w:tc>
      </w:tr>
      <w:tr>
        <w:trPr>
          <w:tblHeader w:val="true"/>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24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Notice Publication</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ontract Award</w:t>
            </w:r>
          </w:p>
        </w:tc>
        <w:tc>
          <w:tcPr>
            <w:tcW w:w="13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ompletion Date</w:t>
            </w:r>
          </w:p>
        </w:tc>
        <w:tc>
          <w:tcPr>
            <w:tcW w:w="13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FFFFFF"/>
                <w:sz w:val="21"/>
                <w:szCs w:val="21"/>
              </w:rPr>
            </w:pPr>
            <w:r>
              <w:rPr>
                <w:rFonts w:eastAsia="Times New Roman" w:cs="Times New Roman" w:ascii="Times New Roman" w:hAnsi="Times New Roman"/>
                <w:b/>
                <w:bCs/>
                <w:color w:val="FFFFFF"/>
                <w:sz w:val="21"/>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nnual Procurement of Electric, Carpentry and Plumbing items for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72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rPr>
              <w:t>Annual Procurement of painting and polish items for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8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nnual Procurement of Cleansing material for SBP BSC Hyderabad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rPr>
              <w:t>Annual Procurement of consumables for Diesel Generators (350 KVA, 217 KVA and 150KVA) installed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1"/>
                <w:szCs w:val="21"/>
              </w:rPr>
              <w:t>1.2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shd w:fill="FFFFFF" w:val="clear"/>
              </w:rPr>
              <w:t>Replacement of Motor bearings of Chiller Condenser mo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shd w:fill="FFFFFF" w:val="clear"/>
              </w:rPr>
              <w:t>Complete overhauling and repair replacement of Spare parts of Edwards 40 vacuum Chiller imported pu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6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shd w:fill="FFFFFF" w:val="clear"/>
              </w:rPr>
              <w:t>Repairing of PCB Card for Lift C installed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ervicing, Over Hauling and Maintenance of condenser pump Gate Valves and Non Return Valves of 4 inches and 5 inches dia installed at HVAC Pla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shd w:fill="FFFFFF" w:val="clear"/>
              </w:rPr>
              <w:t>Repairing, copper winding, and maintenance of 20 HP Condenser Water Pump Motor for AC Plant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shd w:fill="FFFFFF" w:val="clear"/>
              </w:rPr>
              <w:t>Fumigation and Rodent Control treatment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upply, Feeding And Testing Of Water Treatment Chemical For Chilled Water And Condenser Water Circuit At HVAC Plant Installed at State Bank Of Pakistan,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urchase of Annual Overhauling Material for HVAC Plant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shd w:fill="FFFFFF" w:val="clear"/>
              </w:rPr>
              <w:t>Providing and laying Conductor from Pump Room to Manhole near gate No 2 with RCC Flooring works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shd w:fill="FFFFFF" w:val="clear"/>
              </w:rPr>
              <w:t>Procurement of 03 Gallons Chillers Vacuum Pump Oil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1"/>
                <w:szCs w:val="21"/>
                <w:shd w:fill="FFFFFF" w:val="clear"/>
              </w:rPr>
              <w:t>PVC Paneling of Public Reception side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shd w:fill="FFFFFF" w:val="clear"/>
              </w:rPr>
              <w:t>Replacement of 16 Nos Faulty Pressure and Temperature gauges for Chilled water and condenser lin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urchase of Lithium Chromate Inhibitor, Lithium Bromide Solution and Octyl Alcohol for 2 Nos Chillers installed at HVAC Plant of BSC Hyderabad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39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Shifting of used Diesel Tank from Head Office Karachi to SBP BSC Hyderabad Office with allied maintenance works Sand Blasting, Painting and Instal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5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ound the Clock Continuous and Un Interrupted Management Services for Diesel Generator Sets and Allied equipment at SBP Banking Services Corporation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ear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ervices for Operation and Maintenance of 03 Passenger Lifts and 01 Bullion Lift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ear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ervices for Operation and Maintenance of Boiler Operated Absorption HVAC System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ear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rocurement of Janitorial, Gardening &amp; Maintenance Services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ear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Organizing Public Counters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6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Supply and installation of Fuel Pipe connection with metering from Main Tank to Secondary Tank with allied underground piping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5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hyperlink r:id="rId2">
              <w:r>
                <w:rPr>
                  <w:rStyle w:val="InternetLink"/>
                  <w:rFonts w:eastAsia="Times New Roman" w:cs="Times New Roman" w:ascii="Times New Roman" w:hAnsi="Times New Roman"/>
                  <w:color w:val="000000"/>
                  <w:sz w:val="21"/>
                  <w:szCs w:val="21"/>
                </w:rPr>
                <w:t>Miscellaneous Works for Remodeling Remittance Handling at SBP BSC Hyderabad</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83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hyperlink r:id="rId3">
              <w:r>
                <w:rPr>
                  <w:rStyle w:val="InternetLink"/>
                  <w:rFonts w:eastAsia="Times New Roman" w:cs="Times New Roman" w:ascii="Times New Roman" w:hAnsi="Times New Roman"/>
                  <w:color w:val="000000"/>
                  <w:sz w:val="21"/>
                  <w:szCs w:val="21"/>
                </w:rPr>
                <w:t>Replacement of Rusted G.I Water Supply pipe installed at OHWT and Pump Room with replacement of faulty valves and allied fittings at SBP BSC Bank Hyderabad Office.</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Rehabilitation/ Strengthening works of Cross Flow Cooling Tower installed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Construction of Rain Catchment Pits 3 Nos near Parking Area, Pump Room and near Generator Room for rain emerg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5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1"/>
                <w:szCs w:val="21"/>
              </w:rPr>
              <w:t>Calibration works at 4 nos. Fuel tanks, 4 nos. Built-in tanks at DG Sets and other allied works at SBP BSC (bank) Hyderabad.</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1"/>
                <w:szCs w:val="21"/>
              </w:rPr>
              <w:t>0.30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Supply and installation of 2 Nos mono Block pump 1.0 HP with allied connections along with 200 Rft Hose Canvas pi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2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1"/>
                <w:szCs w:val="21"/>
              </w:rPr>
              <w:t>Supply and installation of Mosquito Mesh on Front Façade Windows (10 Nos) of Family Fl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35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Replacement of Faulty Compressor (2 TON) ACSON Split AC with Gas Charging at IBSU Control Room including dismantling and re-fixing of Faulty of Dawlance 2 TON AC from Security Room to Control Room for back-up operation including Master Servicing of Indoor/ Outdoor Units Mitsubishi Split ACs 3 Nos at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loor, 3 ACs of Lift Machine Room at Roof Top, 1 No AC in Lift A Cabin and 02 Nos ACs in Generator Room and 1 DCM Chamber at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Flo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466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oviding and fixing Iron mesh at the Tower Duct to prevent birds entry and repairing of Steel Gate no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urchase of various items for repair and maintenance inside the Bank premi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1"/>
                <w:szCs w:val="21"/>
              </w:rPr>
              <w:t>Replacement of Rusted and damaged 3 Inches G I Fire Safety Pipe at Ground Floor Near Generator Room and Basin Mixer Polish of Office Building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urchase of Muslim Shower for Female Wash Room at Ground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ovision of Dual Lock for HT Room and Piono Sockets for IBSU Ro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oviding and repairing/ welding/ raising the OP Foundations (2 Nos) at 2nd Floor and welding Chipka Kunda lock at Stationery Store Ground Floor SBP BSC Bank Hyderabad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oncealing UPS Camera Conduits through Concrete Floor Cutting /replacement of damaged pipes at various locations at SBP BSC Bank Hyderabad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t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Computer Consumab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84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Supply, Installation, Testing and commissioning CCTV counter cameras in Banking Ha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2.57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Ticket Dispenser Rolls for EQMS Machines for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4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Statione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44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remittance ma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47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Telephone 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19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rrangement of Independence Day Celebrations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1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rrangement of Eid Milaad un Nabi Celebrations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18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isposal of Assets and Scrap Items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4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ompetitive Bid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epair of CNS SB-3000 Machine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5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irect Contrac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epair of DNS CM-400 Machine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3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irect Contrac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epair and Maintenance of LED TV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s. 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Ammunition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3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Drinking water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49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seeds and Plants for Bank’s Gard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2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Crockery For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Name plates/badges/Rubber stamps for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9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Curtai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efilling of Fire Extinguish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4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Printable Packet Binding Rol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4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Shrink Wrapping Rol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4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ply of Three (03) analogue Cameras for IB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4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Ink Roll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9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curement of Plastic Bags for Coin Coun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8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epair and overhaul of Cash Troll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9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epair of Chubb Do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8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ply of Glass Top for Tables of Training Roo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9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ply of Table top Cloth of Training Roo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6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ply of Souveni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1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ply of Accessories for FISU-Offic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2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ply of Double Locks for Offic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ply of One (01) Camera for Engineering Unit along with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4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epair of Bundle Binding Mach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3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ply of carpet for  Training Ro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4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ply of Panaflexes for  Training Ro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5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ply of Hand Gloves and Mask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3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ply of First Aid Box Medicin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1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ply of Sanitiz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3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ply of Coin Sealer Mach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6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ply of Speakers for Training Roo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03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tty Purch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ply of IP Cameras for Vault with NVR and ancillar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ener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KR 0.47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F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A</w:t>
            </w:r>
          </w:p>
        </w:tc>
      </w:tr>
    </w:tbl>
    <w:p>
      <w:pPr>
        <w:pStyle w:val="Normal"/>
        <w:spacing w:before="0" w:after="0"/>
        <w:rPr>
          <w:rFonts w:ascii="Cambria" w:hAnsi="Cambria" w:cs="Cambria"/>
          <w:sz w:val="21"/>
          <w:szCs w:val="21"/>
        </w:rPr>
      </w:pPr>
      <w:r>
        <w:rPr>
          <w:rFonts w:cs="Cambria" w:ascii="Cambria" w:hAnsi="Cambria"/>
          <w:sz w:val="21"/>
          <w:szCs w:val="21"/>
        </w:rPr>
      </w:r>
    </w:p>
    <w:tbl>
      <w:tblPr>
        <w:tblW w:w="14390" w:type="dxa"/>
        <w:jc w:val="left"/>
        <w:tblInd w:w="-113" w:type="dxa"/>
        <w:tblLayout w:type="fixed"/>
        <w:tblCellMar>
          <w:top w:w="0" w:type="dxa"/>
          <w:left w:w="108" w:type="dxa"/>
          <w:bottom w:w="0" w:type="dxa"/>
          <w:right w:w="108" w:type="dxa"/>
        </w:tblCellMar>
      </w:tblPr>
      <w:tblGrid>
        <w:gridCol w:w="14390"/>
      </w:tblGrid>
      <w:tr>
        <w:trPr>
          <w:tblHeader w:val="true"/>
        </w:trPr>
        <w:tc>
          <w:tcPr>
            <w:tcW w:w="1439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ascii="Cambria" w:hAnsi="Cambria" w:cs="Cambria"/>
                <w:b/>
                <w:b/>
                <w:bCs/>
                <w:sz w:val="21"/>
                <w:szCs w:val="21"/>
              </w:rPr>
            </w:pPr>
            <w:r>
              <w:rPr>
                <w:rFonts w:cs="Cambria" w:ascii="Cambria" w:hAnsi="Cambria"/>
                <w:b/>
                <w:bCs/>
                <w:sz w:val="21"/>
                <w:szCs w:val="21"/>
              </w:rPr>
              <w:t>Disclaimer:</w:t>
            </w:r>
          </w:p>
        </w:tc>
      </w:tr>
      <w:tr>
        <w:trPr/>
        <w:tc>
          <w:tcPr>
            <w:tcW w:w="1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1"/>
                <w:szCs w:val="21"/>
              </w:rPr>
              <w:t xml:space="preserve">The Annual Procurement Plan provided herewith is tentative and subject to change(s). While every effort has been made to ensure the accuracy and completeness of the information contained in this plan, unforeseen circumstances or organizational requirements may necessitate adjustments or amendments to the procurement needs and timelines mentioned herein. Bidders are requested to keep visiting the </w:t>
            </w:r>
            <w:hyperlink r:id="rId4">
              <w:r>
                <w:rPr>
                  <w:rStyle w:val="InternetLink"/>
                  <w:rFonts w:cs="Cambria" w:ascii="Cambria" w:hAnsi="Cambria"/>
                  <w:sz w:val="21"/>
                  <w:szCs w:val="21"/>
                </w:rPr>
                <w:t>State Bank of Pakistan (SBP)</w:t>
              </w:r>
            </w:hyperlink>
            <w:r>
              <w:rPr>
                <w:rFonts w:cs="Cambria" w:ascii="Cambria" w:hAnsi="Cambria"/>
                <w:sz w:val="21"/>
                <w:szCs w:val="21"/>
              </w:rPr>
              <w:t xml:space="preserve"> and </w:t>
            </w:r>
            <w:hyperlink r:id="rId5">
              <w:r>
                <w:rPr>
                  <w:rStyle w:val="InternetLink"/>
                  <w:rFonts w:cs="Cambria" w:ascii="Cambria" w:hAnsi="Cambria"/>
                  <w:sz w:val="21"/>
                  <w:szCs w:val="21"/>
                </w:rPr>
                <w:t>Public Procurement Regulatory Authority (PPRA)</w:t>
              </w:r>
            </w:hyperlink>
            <w:r>
              <w:rPr>
                <w:rFonts w:cs="Cambria" w:ascii="Cambria" w:hAnsi="Cambria"/>
                <w:sz w:val="21"/>
                <w:szCs w:val="21"/>
              </w:rPr>
              <w:t xml:space="preserve"> websites for related updates.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Normal"/>
              <w:spacing w:lineRule="auto" w:line="240" w:before="0" w:after="0"/>
              <w:jc w:val="both"/>
              <w:rPr>
                <w:rFonts w:ascii="Cambria" w:hAnsi="Cambria" w:cs="Cambria"/>
                <w:sz w:val="21"/>
                <w:szCs w:val="21"/>
              </w:rPr>
            </w:pPr>
            <w:r>
              <w:rPr>
                <w:rFonts w:cs="Cambria" w:ascii="Cambria" w:hAnsi="Cambria"/>
                <w:sz w:val="21"/>
                <w:szCs w:val="21"/>
              </w:rPr>
              <w:t xml:space="preserve">Moreover, prospective bidders/applicants are advised to note that the Annual Procurement Plan is intended to provide general information regarding our anticipated requirements for goods, services (consulting &amp; non-consulting), and works during the specified period. However, it does not guarantee the initiation or completion of any specific procurement activity. The formal initiation of any procurement shall follow the applicable advertisement method defined under </w:t>
            </w:r>
            <w:hyperlink r:id="rId6">
              <w:r>
                <w:rPr>
                  <w:rStyle w:val="InternetLink"/>
                  <w:rFonts w:cs="Cambria" w:ascii="Cambria" w:hAnsi="Cambria"/>
                  <w:b/>
                  <w:bCs/>
                  <w:sz w:val="21"/>
                  <w:szCs w:val="21"/>
                </w:rPr>
                <w:t>Rule 12 of PPR-2004.</w:t>
              </w:r>
            </w:hyperlink>
          </w:p>
          <w:p>
            <w:pPr>
              <w:pStyle w:val="Normal"/>
              <w:spacing w:lineRule="auto" w:line="240" w:before="0" w:after="0"/>
              <w:jc w:val="both"/>
              <w:rPr>
                <w:rFonts w:ascii="Cambria" w:hAnsi="Cambria" w:cs="Cambria"/>
                <w:sz w:val="21"/>
                <w:szCs w:val="21"/>
              </w:rPr>
            </w:pPr>
            <w:r>
              <w:rPr>
                <w:rFonts w:cs="Cambria" w:ascii="Cambria" w:hAnsi="Cambria"/>
                <w:sz w:val="21"/>
                <w:szCs w:val="21"/>
              </w:rPr>
              <w:t>For any queries or clarifications related to the Annual Procurement Plan, interested parties are encouraged to contact our office using the following details:</w:t>
            </w:r>
          </w:p>
          <w:p>
            <w:pPr>
              <w:pStyle w:val="Normal"/>
              <w:spacing w:lineRule="auto" w:line="240" w:before="0" w:after="0"/>
              <w:jc w:val="center"/>
              <w:rPr/>
            </w:pPr>
            <w:r>
              <w:rPr>
                <w:rFonts w:cs="Cambria" w:ascii="Cambria" w:hAnsi="Cambria"/>
                <w:b/>
                <w:bCs/>
                <w:sz w:val="21"/>
                <w:szCs w:val="21"/>
              </w:rPr>
              <w:t>[General Services Unit]</w:t>
            </w:r>
          </w:p>
          <w:p>
            <w:pPr>
              <w:pStyle w:val="Normal"/>
              <w:spacing w:lineRule="auto" w:line="240" w:before="0" w:after="0"/>
              <w:jc w:val="center"/>
              <w:rPr/>
            </w:pPr>
            <w:r>
              <w:rPr>
                <w:rFonts w:eastAsia="Cambria" w:cs="Cambria" w:ascii="Cambria" w:hAnsi="Cambria"/>
                <w:sz w:val="21"/>
                <w:szCs w:val="21"/>
              </w:rPr>
              <w:t xml:space="preserve"> </w:t>
            </w:r>
            <w:r>
              <w:rPr>
                <w:rFonts w:cs="Cambria" w:ascii="Cambria" w:hAnsi="Cambria"/>
                <w:sz w:val="21"/>
                <w:szCs w:val="21"/>
              </w:rPr>
              <w:t>[GSU.HYD@sbp.org.pk]</w:t>
            </w:r>
          </w:p>
        </w:tc>
      </w:tr>
    </w:tbl>
    <w:p>
      <w:pPr>
        <w:pStyle w:val="Normal"/>
        <w:tabs>
          <w:tab w:val="clear" w:pos="720"/>
          <w:tab w:val="left" w:pos="3240" w:leader="none"/>
        </w:tabs>
        <w:spacing w:before="0" w:after="160"/>
        <w:rPr>
          <w:rFonts w:ascii="Cambria" w:hAnsi="Cambria" w:cs="Cambria"/>
          <w:sz w:val="4"/>
          <w:szCs w:val="4"/>
        </w:rPr>
      </w:pPr>
      <w:r>
        <w:rPr>
          <w:rFonts w:cs="Cambria" w:ascii="Cambria" w:hAnsi="Cambria"/>
          <w:sz w:val="4"/>
          <w:szCs w:val="4"/>
        </w:rPr>
      </w:r>
    </w:p>
    <w:sectPr>
      <w:headerReference w:type="default" r:id="rId7"/>
      <w:footerReference w:type="default" r:id="rId8"/>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0" w:type="dxa"/>
      <w:jc w:val="left"/>
      <w:tblInd w:w="-108" w:type="dxa"/>
      <w:tblLayout w:type="fixed"/>
      <w:tblCellMar>
        <w:top w:w="0" w:type="dxa"/>
        <w:left w:w="108" w:type="dxa"/>
        <w:bottom w:w="0" w:type="dxa"/>
        <w:right w:w="108" w:type="dxa"/>
      </w:tblCellMar>
    </w:tblPr>
    <w:tblGrid>
      <w:gridCol w:w="7195"/>
      <w:gridCol w:w="7195"/>
    </w:tblGrid>
    <w:tr>
      <w:trPr/>
      <w:tc>
        <w:tcPr>
          <w:tcW w:w="7195" w:type="dxa"/>
          <w:tcBorders/>
        </w:tcPr>
        <w:p>
          <w:pPr>
            <w:pStyle w:val="Footer"/>
            <w:rPr/>
          </w:pPr>
          <w:r>
            <w:rPr>
              <w:rFonts w:cs="Cambria" w:ascii="Cambria" w:hAnsi="Cambria"/>
              <w:sz w:val="20"/>
              <w:szCs w:val="20"/>
            </w:rPr>
            <w:t>Version II (Oct 04, 2024)</w:t>
          </w:r>
        </w:p>
      </w:tc>
      <w:tc>
        <w:tcPr>
          <w:tcW w:w="7195" w:type="dxa"/>
          <w:tcBorders/>
        </w:tcPr>
        <w:p>
          <w:pPr>
            <w:pStyle w:val="Footer"/>
            <w:jc w:val="right"/>
            <w:rPr>
              <w:rFonts w:ascii="Cambria" w:hAnsi="Cambria" w:cs="Cambria"/>
              <w:sz w:val="20"/>
              <w:szCs w:val="20"/>
            </w:rPr>
          </w:pPr>
          <w:r>
            <w:rPr>
              <w:rFonts w:cs="Cambria" w:ascii="Cambria" w:hAnsi="Cambria"/>
              <w:sz w:val="20"/>
              <w:szCs w:val="20"/>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p>
      </w:tc>
    </w:tr>
  </w:tbl>
  <w:p>
    <w:pPr>
      <w:pStyle w:val="Footer"/>
      <w:pBdr>
        <w:top w:val="single" w:sz="4" w:space="1" w:color="000000"/>
      </w:pBdr>
      <w:rPr>
        <w:rFonts w:ascii="Cambria" w:hAnsi="Cambria" w:cs="Cambria"/>
        <w:sz w:val="8"/>
        <w:szCs w:val="8"/>
      </w:rPr>
    </w:pPr>
    <w:r>
      <w:rPr>
        <w:rFonts w:cs="Cambria" w:ascii="Cambria" w:hAnsi="Cambria"/>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rPr>
      </w:pPr>
      <w:r>
        <w:rPr>
          <w:rStyle w:val="FootnoteCharacters"/>
        </w:rPr>
        <w:footnoteRef/>
      </w:r>
      <w:r>
        <w:rPr>
          <w:rFonts w:cs="Cambria" w:ascii="Cambria" w:hAnsi="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ambria" w:ascii="Cambria" w:hAnsi="Cambria"/>
        <w:b/>
      </w:rPr>
      <w:t>ANNUAL PROCUREMENT PLAN OF SBP BSC HYDERABAD (FY 2024-25)</w:t>
    </w:r>
  </w:p>
  <w:p>
    <w:pPr>
      <w:pStyle w:val="Normal"/>
      <w:pBdr>
        <w:bottom w:val="thinThickSmallGap" w:sz="12" w:space="1" w:color="000000"/>
      </w:pBdr>
      <w:spacing w:before="0" w:after="0"/>
      <w:jc w:val="center"/>
      <w:rPr>
        <w:rFonts w:ascii="Cambria" w:hAnsi="Cambria" w:cs="Cambria"/>
        <w:bCs/>
        <w:i/>
        <w:i/>
        <w:iCs/>
        <w:sz w:val="20"/>
        <w:szCs w:val="20"/>
      </w:rPr>
    </w:pPr>
    <w:r>
      <w:rPr>
        <w:rFonts w:cs="Cambria" w:ascii="Cambria" w:hAnsi="Cambria"/>
        <w:bCs/>
        <w:i/>
        <w:iCs/>
        <w:sz w:val="20"/>
        <w:szCs w:val="20"/>
      </w:rPr>
      <w:t>(Under Rule 8 &amp; 9 of Public Procurement Rules – 2004)</w:t>
    </w:r>
  </w:p>
  <w:p>
    <w:pPr>
      <w:pStyle w:val="Header"/>
      <w:jc w:val="center"/>
      <w:rPr>
        <w:rFonts w:ascii="Cambria" w:hAnsi="Cambria" w:cs="Cambria"/>
        <w:bCs/>
        <w:i/>
        <w:i/>
        <w:iCs/>
        <w:sz w:val="20"/>
        <w:szCs w:val="20"/>
      </w:rPr>
    </w:pPr>
    <w:r>
      <w:rPr>
        <w:rFonts w:cs="Cambria" w:ascii="Cambria" w:hAnsi="Cambria"/>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sbp.org.pk/" TargetMode="External"/><Relationship Id="rId5" Type="http://schemas.openxmlformats.org/officeDocument/2006/relationships/hyperlink" Target="https://ppra.org.pk/" TargetMode="External"/><Relationship Id="rId6" Type="http://schemas.openxmlformats.org/officeDocument/2006/relationships/hyperlink" Target="https://ppra.org.pk/doc/rul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3:00Z</dcterms:created>
  <dc:creator>Muhammad Irfan  - GSD (HOK)</dc:creator>
  <dc:description/>
  <dc:language>en-US</dc:language>
  <cp:lastModifiedBy>USER-9</cp:lastModifiedBy>
  <cp:lastPrinted>2024-09-27T10:17:00Z</cp:lastPrinted>
  <dcterms:modified xsi:type="dcterms:W3CDTF">2024-10-07T08:03:00Z</dcterms:modified>
  <cp:revision>2</cp:revision>
  <dc:subject/>
  <dc:title>Providing and repairing/ welding/ raising the OP Foundations (2 Nos) at 2nd Floor and welding Chipka Kunda lock at Stationery Store Ground Floor SBP BSC Bank Hyderabad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