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ANNUAL PROCUREMENT PLAN FOR THE YEAR –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Under rule 8 &amp; 9 of the Public Procurement Rules-2004)</w:t>
      </w:r>
    </w:p>
    <w:p>
      <w:pPr>
        <w:pStyle w:val="Normal"/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me of procuring Agency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4"/>
          <w:u w:val="single"/>
        </w:rPr>
        <w:t>STATE LIFE INSURANCE CORPORATION – LAHORE ZONE</w:t>
      </w:r>
      <w:r>
        <w:rPr>
          <w:b/>
          <w:sz w:val="28"/>
          <w:szCs w:val="24"/>
          <w:u w:val="single"/>
        </w:rPr>
        <w:t xml:space="preserve"> </w:t>
      </w:r>
      <w:r>
        <w:rPr>
          <w:b/>
          <w:i/>
          <w:sz w:val="28"/>
          <w:szCs w:val="24"/>
          <w:u w:val="single"/>
        </w:rPr>
        <w:t xml:space="preserve">CENTRAL </w:t>
      </w:r>
    </w:p>
    <w:p>
      <w:pPr>
        <w:pStyle w:val="Normal"/>
        <w:jc w:val="center"/>
        <w:rPr>
          <w:b/>
          <w:b/>
          <w:i/>
          <w:i/>
          <w:sz w:val="2"/>
          <w:szCs w:val="24"/>
          <w:u w:val="single"/>
        </w:rPr>
      </w:pPr>
      <w:r>
        <w:rPr>
          <w:b/>
          <w:i/>
          <w:sz w:val="2"/>
          <w:szCs w:val="24"/>
          <w:u w:val="single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63"/>
        <w:gridCol w:w="1530"/>
        <w:gridCol w:w="1800"/>
        <w:gridCol w:w="1890"/>
        <w:gridCol w:w="1530"/>
        <w:gridCol w:w="1530"/>
        <w:gridCol w:w="1170"/>
      </w:tblGrid>
      <w:tr>
        <w:trPr>
          <w:trHeight w:val="7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rocur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scrip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 per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urement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tative date of Procurement Notice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tative Date of award of contr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tative Date of comple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if any)</w:t>
            </w:r>
          </w:p>
        </w:tc>
      </w:tr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ring of Services of Courier Agencies, photocopy and internet Services, Drinking water Suppliers, medicines suppliers,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s.5,500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Open Tenders / Quotations/ PPRA /PID Tender as per cost of case to cas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 need basis/ availability of budge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fter completion of all codel formalit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1st Dec. 2025 as per tender requiremen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ing of Services of Security fi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s.8,0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ing of Services of Janitorial fi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9,0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ement of Printing &amp; Stationery items etc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0,0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rchase of Furniture &amp; Fixtures, Iron cupboards/cabinets, racks, Curtains, Carpets/flooring, Cash Counters with allied items, Sofa set, Iron Gates, Signboards, False Ceiling, Cash Safe, wooden Partitions, workstations etc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s. 6,0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chase of Office Equipment i.e., Franking machines, Cash Counting Machines, Bio-Matric machines, Fans, Water Dispensers, Fax, Protectograph, AC’s, Telephone/Steno sets, Geysers, fridge/refrigerators, UPS, PC/Laptops, Printers, Small &amp; Large Generators,  Mobile Phones, Fire Alarm System, Multimedia with Screen, Main Electric wirings, Heaters, Walk through gate and other Electronic / miscellaneous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7,0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The Annual Procurement Plan is prepared on the assumption that the Proposed/demanded budget will be allocated/released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onal Procurement Committe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2880"/>
        <w:gridCol w:w="2790"/>
        <w:gridCol w:w="3240"/>
        <w:gridCol w:w="2520"/>
      </w:tblGrid>
      <w:tr>
        <w:trPr>
          <w:trHeight w:val="290" w:hRule="atLeast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ran Asghar But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Ashar Majeed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hmood Nas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sar Khadi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ees Ul Haq Khan</w:t>
            </w:r>
          </w:p>
        </w:tc>
      </w:tr>
      <w:tr>
        <w:trPr>
          <w:trHeight w:val="290" w:hRule="atLeast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3"/>
              </w:rPr>
              <w:t>Incharge HRA&amp;P/ Secreta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 xml:space="preserve">Zonal Accountant/ Member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In-charge NB / Memb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In-charge PHS / Conve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Zonal He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2:00Z</dcterms:created>
  <dc:creator>Asifkhan</dc:creator>
  <dc:description/>
  <dc:language>en-US</dc:language>
  <cp:lastModifiedBy>USER-9</cp:lastModifiedBy>
  <cp:lastPrinted>2025-01-21T11:15:00Z</cp:lastPrinted>
  <dcterms:modified xsi:type="dcterms:W3CDTF">2025-01-23T09:32:00Z</dcterms:modified>
  <cp:revision>2</cp:revision>
  <dc:subject/>
  <dc:title/>
</cp:coreProperties>
</file>