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21"/>
        <w:gridCol w:w="145"/>
        <w:gridCol w:w="1277"/>
        <w:gridCol w:w="73"/>
        <w:gridCol w:w="3177"/>
        <w:gridCol w:w="2264"/>
        <w:gridCol w:w="319"/>
        <w:gridCol w:w="1654"/>
        <w:gridCol w:w="604"/>
        <w:gridCol w:w="1741"/>
        <w:gridCol w:w="1671"/>
        <w:gridCol w:w="1811"/>
      </w:tblGrid>
      <w:tr>
        <w:trPr>
          <w:trHeight w:val="414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*ANNUAL PROCURMENT PLAN FOR THE YEAR-2025</w:t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(Under rule 8 &amp; 9 of the Public Procurement Rules-2004)</w:t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ame of procuring Agency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  <w:t xml:space="preserve"> STATE LIFE INSURANCE CORPORATION (LAHORE ZONE WESTERN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.#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 of procurement (Description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timated cost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curement Method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Procurement Notice Publication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award of Contract</w:t>
            </w:r>
          </w:p>
        </w:tc>
        <w:tc>
          <w:tcPr>
            <w:tcW w:w="167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ntative Date of Completion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marks (if any)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rniture &amp; Fixtur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912,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Tenders/RFQ/Petty /As per PPRA/EPADS Rules/PID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Dec.20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ectric Installat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1,882,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Tenders/RFQ/Petty /As per PPRA/EPADS Rules/PID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Dec.20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2,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Tenders/RFQ/Petty /As per PPRA/EPADS Rules/PID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Dec.20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uters &amp; Printers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590,00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Tenders/RFQ/Petty /As per PPRA/EPADS Rules/PID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Dec.20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nting &amp; Stationery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939,000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 Tenders/RFQ/Petty /As per PPRA/EPADS Rules/PID</w:t>
            </w:r>
          </w:p>
        </w:tc>
        <w:tc>
          <w:tcPr>
            <w:tcW w:w="22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 need basis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Dec.202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417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The Annual Procurement Plan is prepared on the assumption that the Proposed budget will be Allocated/Released.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8:00Z</dcterms:created>
  <dc:creator>HW</dc:creator>
  <dc:description/>
  <dc:language>en-US</dc:language>
  <cp:lastModifiedBy>USER-9</cp:lastModifiedBy>
  <cp:lastPrinted>2025-01-16T12:16:00Z</cp:lastPrinted>
  <dcterms:modified xsi:type="dcterms:W3CDTF">2025-01-17T10:28:00Z</dcterms:modified>
  <cp:revision>2</cp:revision>
  <dc:subject/>
  <dc:title/>
</cp:coreProperties>
</file>